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480" w:type="dxa"/>
        <w:tblLayout w:type="fixed"/>
        <w:tblCellMar>
          <w:top w:w="0" w:type="dxa"/>
          <w:left w:w="108" w:type="dxa"/>
          <w:bottom w:w="0" w:type="dxa"/>
          <w:right w:w="108" w:type="dxa"/>
        </w:tblCellMar>
      </w:tblPr>
      <w:tblGrid>
        <w:gridCol w:w="3174"/>
        <w:gridCol w:w="6440"/>
      </w:tblGrid>
      <w:tr>
        <w:trPr>
          <w:trHeight w:val="683" w:hRule="atLeast"/>
        </w:trPr>
        <w:tc>
          <w:tcPr>
            <w:tcW w:w="3174" w:type="dxa"/>
            <w:tcBorders/>
          </w:tcPr>
          <w:p>
            <w:pPr>
              <w:pStyle w:val="Normal"/>
              <w:spacing w:lineRule="atLeast" w:line="340"/>
              <w:jc w:val="center"/>
              <w:rPr>
                <w:b/>
                <w:b/>
              </w:rPr>
            </w:pPr>
            <w:r>
              <mc:AlternateContent>
                <mc:Choice Requires="wps">
                  <w:drawing>
                    <wp:anchor behindDoc="0" distT="0" distB="0" distL="114935" distR="114935" simplePos="0" locked="0" layoutInCell="1" allowOverlap="1" relativeHeight="31">
                      <wp:simplePos x="0" y="0"/>
                      <wp:positionH relativeFrom="column">
                        <wp:posOffset>655320</wp:posOffset>
                      </wp:positionH>
                      <wp:positionV relativeFrom="paragraph">
                        <wp:posOffset>2127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75pt" to="93.55pt,16.75pt" stroked="t" o:allowincell="t" style="position:absolute">
                      <v:stroke color="black" weight="9360" joinstyle="miter" endcap="flat"/>
                      <v:fill o:detectmouseclick="t" on="false"/>
                      <w10:wrap type="none"/>
                    </v:line>
                  </w:pict>
                </mc:Fallback>
              </mc:AlternateContent>
            </w:r>
            <w:r>
              <w:rPr>
                <w:b/>
              </w:rPr>
              <w:t>BỘ TƯ PHÁP</w:t>
            </w:r>
          </w:p>
        </w:tc>
        <w:tc>
          <w:tcPr>
            <w:tcW w:w="6440" w:type="dxa"/>
            <w:tcBorders/>
          </w:tcPr>
          <w:p>
            <w:pPr>
              <w:pStyle w:val="Normal"/>
              <w:spacing w:lineRule="atLeast" w:line="340"/>
              <w:jc w:val="center"/>
              <w:rPr>
                <w:b/>
                <w:b/>
              </w:rPr>
            </w:pPr>
            <w:r>
              <w:rPr>
                <w:b/>
              </w:rPr>
              <w:t>CỘNG HOÀ XÃ HỘI CHỦ NGHĨA VIỆT NAM</w:t>
            </w:r>
          </w:p>
          <w:p>
            <w:pPr>
              <w:pStyle w:val="Normal"/>
              <w:spacing w:lineRule="atLeast" w:line="340"/>
              <w:ind w:firstLine="540"/>
              <w:jc w:val="center"/>
              <w:rPr>
                <w:b/>
                <w:b/>
              </w:rPr>
            </w:pPr>
            <w:r>
              <w:rPr>
                <w:b/>
              </w:rPr>
              <w:t>Độc lập - Tự do - Hạnh phúc</w:t>
            </w:r>
          </w:p>
        </w:tc>
      </w:tr>
      <w:tr>
        <w:trPr>
          <w:trHeight w:val="456" w:hRule="atLeast"/>
        </w:trPr>
        <w:tc>
          <w:tcPr>
            <w:tcW w:w="3174" w:type="dxa"/>
            <w:tcBorders/>
          </w:tcPr>
          <w:p>
            <w:pPr>
              <w:pStyle w:val="Normal"/>
              <w:spacing w:lineRule="atLeast" w:line="340" w:before="120" w:after="120"/>
              <w:jc w:val="center"/>
              <w:rPr>
                <w:b/>
                <w:b/>
              </w:rPr>
            </w:pPr>
            <w:r>
              <w:rPr/>
              <w:t>Số:         /TTr-BTP</w:t>
            </w:r>
          </w:p>
        </w:tc>
        <w:tc>
          <w:tcPr>
            <w:tcW w:w="6440" w:type="dxa"/>
            <w:tcBorders/>
          </w:tcPr>
          <w:p>
            <w:pPr>
              <w:pStyle w:val="Normal"/>
              <w:spacing w:lineRule="atLeast" w:line="340" w:before="120" w:after="120"/>
              <w:jc w:val="center"/>
              <w:rPr>
                <w:b/>
                <w:b/>
              </w:rPr>
            </w:pPr>
            <w:r>
              <mc:AlternateContent>
                <mc:Choice Requires="wps">
                  <w:drawing>
                    <wp:anchor behindDoc="0" distT="0" distB="0" distL="114935" distR="114935" simplePos="0" locked="0" layoutInCell="1" allowOverlap="1" relativeHeight="32">
                      <wp:simplePos x="0" y="0"/>
                      <wp:positionH relativeFrom="column">
                        <wp:posOffset>1402080</wp:posOffset>
                      </wp:positionH>
                      <wp:positionV relativeFrom="paragraph">
                        <wp:posOffset>9525</wp:posOffset>
                      </wp:positionV>
                      <wp:extent cx="1409065" cy="0"/>
                      <wp:effectExtent l="0" t="5080" r="0" b="5080"/>
                      <wp:wrapNone/>
                      <wp:docPr id="2" name=""/>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0.75pt" to="221.3pt,0.75pt" stroked="t" o:allowincell="t" style="position:absolute">
                      <v:stroke color="black" weight="9360" joinstyle="miter" endcap="flat"/>
                      <v:fill o:detectmouseclick="t" on="false"/>
                      <w10:wrap type="none"/>
                    </v:line>
                  </w:pict>
                </mc:Fallback>
              </mc:AlternateContent>
            </w:r>
            <w:r>
              <w:rPr>
                <w:i/>
              </w:rPr>
              <w:t>Hà Nội, ngày     tháng 6 năm 2014</w:t>
            </w:r>
          </w:p>
        </w:tc>
      </w:tr>
    </w:tbl>
    <w:p>
      <w:pPr>
        <w:pStyle w:val="Normal"/>
        <w:spacing w:lineRule="atLeast" w:line="340" w:before="120" w:after="120"/>
        <w:rPr/>
      </w:pPr>
      <w:r>
        <w:rPr/>
        <w:t>(DỰ THẢO)</w:t>
      </w:r>
    </w:p>
    <w:p>
      <w:pPr>
        <w:pStyle w:val="Normal"/>
        <w:spacing w:lineRule="atLeast" w:line="340"/>
        <w:rPr>
          <w:b/>
          <w:b/>
        </w:rPr>
      </w:pPr>
      <w:r>
        <w:rPr>
          <w:b/>
        </w:rPr>
      </w:r>
    </w:p>
    <w:p>
      <w:pPr>
        <w:pStyle w:val="Normal"/>
        <w:spacing w:lineRule="atLeast" w:line="340"/>
        <w:jc w:val="center"/>
        <w:rPr>
          <w:b/>
          <w:b/>
        </w:rPr>
      </w:pPr>
      <w:r>
        <w:rPr>
          <w:b/>
        </w:rPr>
        <w:t xml:space="preserve">TỜ TRÌNH CHÍNH PHỦ </w:t>
      </w:r>
    </w:p>
    <w:p>
      <w:pPr>
        <w:pStyle w:val="Normal"/>
        <w:spacing w:lineRule="atLeast" w:line="340"/>
        <w:jc w:val="center"/>
        <w:rPr>
          <w:b/>
          <w:b/>
        </w:rPr>
      </w:pPr>
      <w:r>
        <w:rPr>
          <w:b/>
        </w:rPr>
        <w:t>Dự án Luật ban hành văn bản quy phạm pháp luật</w:t>
      </w:r>
    </w:p>
    <w:p>
      <w:pPr>
        <w:pStyle w:val="Normal"/>
        <w:spacing w:lineRule="atLeast" w:line="340"/>
        <w:jc w:val="center"/>
        <w:rPr>
          <w:b/>
          <w:b/>
          <w:sz w:val="24"/>
          <w:szCs w:val="24"/>
        </w:rPr>
      </w:pPr>
      <w:r>
        <w:rPr>
          <w:b/>
          <w:sz w:val="24"/>
          <w:szCs w:val="24"/>
        </w:rPr>
        <mc:AlternateContent>
          <mc:Choice Requires="wps">
            <w:drawing>
              <wp:anchor behindDoc="0" distT="0" distB="0" distL="114935" distR="114935" simplePos="0" locked="0" layoutInCell="0" allowOverlap="1" relativeHeight="33">
                <wp:simplePos x="0" y="0"/>
                <wp:positionH relativeFrom="column">
                  <wp:posOffset>2466340</wp:posOffset>
                </wp:positionH>
                <wp:positionV relativeFrom="paragraph">
                  <wp:posOffset>565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4.45pt" to="271.15pt,4.45pt" stroked="t" o:allowincell="f" style="position:absolute">
                <v:stroke color="black" weight="9360" joinstyle="miter" endcap="flat"/>
                <v:fill o:detectmouseclick="t" on="false"/>
                <w10:wrap type="none"/>
              </v:line>
            </w:pict>
          </mc:Fallback>
        </mc:AlternateContent>
      </w:r>
    </w:p>
    <w:p>
      <w:pPr>
        <w:pStyle w:val="Normal"/>
        <w:spacing w:lineRule="atLeast" w:line="340" w:before="240" w:after="240"/>
        <w:jc w:val="center"/>
        <w:rPr/>
      </w:pPr>
      <w:r>
        <w:rPr/>
        <w:t xml:space="preserve">Kính gửi:  Thủ tướng Chính phủ </w:t>
      </w:r>
    </w:p>
    <w:p>
      <w:pPr>
        <w:pStyle w:val="Normal"/>
        <w:spacing w:lineRule="atLeast" w:line="360" w:before="120" w:after="120"/>
        <w:ind w:firstLine="720"/>
        <w:jc w:val="both"/>
        <w:rPr/>
      </w:pPr>
      <w:r>
        <w:rPr/>
        <w:t xml:space="preserve">Thực hiện Nghị quyết số </w:t>
      </w:r>
      <w:r>
        <w:rPr>
          <w:spacing w:val="-2"/>
        </w:rPr>
        <w:t>45/2013</w:t>
      </w:r>
      <w:r>
        <w:rPr/>
        <w:t>/Q</w:t>
      </w:r>
      <w:r>
        <w:rPr>
          <w:spacing w:val="-3"/>
        </w:rPr>
        <w:t>H</w:t>
      </w:r>
      <w:r>
        <w:rPr>
          <w:spacing w:val="-2"/>
        </w:rPr>
        <w:t>1</w:t>
      </w:r>
      <w:r>
        <w:rPr/>
        <w:t xml:space="preserve">3 </w:t>
      </w:r>
      <w:r>
        <w:rPr>
          <w:iCs/>
          <w:spacing w:val="-2"/>
        </w:rPr>
        <w:t>n</w:t>
      </w:r>
      <w:r>
        <w:rPr>
          <w:iCs/>
          <w:spacing w:val="1"/>
        </w:rPr>
        <w:t>g</w:t>
      </w:r>
      <w:r>
        <w:rPr>
          <w:iCs/>
          <w:spacing w:val="-1"/>
        </w:rPr>
        <w:t>à</w:t>
      </w:r>
      <w:r>
        <w:rPr>
          <w:iCs/>
        </w:rPr>
        <w:t>y</w:t>
      </w:r>
      <w:r>
        <w:rPr>
          <w:iCs/>
          <w:spacing w:val="1"/>
        </w:rPr>
        <w:t xml:space="preserve"> </w:t>
      </w:r>
      <w:r>
        <w:rPr>
          <w:iCs/>
          <w:spacing w:val="-1"/>
        </w:rPr>
        <w:t>1</w:t>
      </w:r>
      <w:r>
        <w:rPr>
          <w:iCs/>
        </w:rPr>
        <w:t>8/6/2</w:t>
      </w:r>
      <w:r>
        <w:rPr>
          <w:iCs/>
          <w:spacing w:val="-1"/>
        </w:rPr>
        <w:t>0</w:t>
      </w:r>
      <w:r>
        <w:rPr>
          <w:iCs/>
          <w:spacing w:val="1"/>
        </w:rPr>
        <w:t>13</w:t>
      </w:r>
      <w:r>
        <w:rPr>
          <w:b/>
          <w:bCs/>
        </w:rPr>
        <w:t> </w:t>
      </w:r>
      <w:r>
        <w:rPr/>
        <w:t>của Quốc hội về điều chỉnh Chương trình xây dựng luật, pháp lệnh nhiệm kỳ Quốc hội khóa XIII, năm 2013 và Chương trình xây dựng luật, pháp lệnh năm 2014 và Quyết định số 1441/QĐ-TTg ngày 16/8/2013 của Thủ tướng Chính phủ phân công cơ quan chủ trì soạn thảo các dự án luật, pháp lệnh thuộc Chương trình xây dựng luật, pháp lệnh năm 2014 và các dự án luật, pháp lệnh đã có hoặc mới được bổ sung vào Chương trình khóa XIII của Quốc hội, Bộ Tư pháp đã chủ trì, phối hợp với các bộ, cơ quan ngang bộ và các cơ quan có liên quan tiến hành soạn thảo dự án Luật ban hành văn bản quy phạm pháp luật. Bộ Tư pháp xin báo cáo Chính phủ về dự án Luật này như sau:</w:t>
      </w:r>
    </w:p>
    <w:p>
      <w:pPr>
        <w:pStyle w:val="Normal"/>
        <w:spacing w:lineRule="atLeast" w:line="360" w:before="120" w:after="120"/>
        <w:ind w:firstLine="720"/>
        <w:jc w:val="both"/>
        <w:rPr>
          <w:b/>
          <w:b/>
          <w:spacing w:val="2"/>
        </w:rPr>
      </w:pPr>
      <w:r>
        <w:rPr>
          <w:b/>
          <w:spacing w:val="2"/>
        </w:rPr>
        <w:t>I. BỐI CẢNH, SỰ CẦN THIẾT BAN HÀNH LUẬT BAN HÀNH VĂN BẢN QUY PHẠM PHÁP LUẬT</w:t>
      </w:r>
    </w:p>
    <w:p>
      <w:pPr>
        <w:pStyle w:val="Normal"/>
        <w:spacing w:lineRule="atLeast" w:line="360" w:before="120" w:after="120"/>
        <w:ind w:firstLine="720"/>
        <w:jc w:val="both"/>
        <w:rPr/>
      </w:pPr>
      <w:r>
        <w:rPr>
          <w:b/>
          <w:spacing w:val="2"/>
        </w:rPr>
        <w:t>1. Bối cảnh</w:t>
      </w:r>
    </w:p>
    <w:p>
      <w:pPr>
        <w:pStyle w:val="Normal"/>
        <w:spacing w:lineRule="atLeast" w:line="360" w:before="120" w:after="120"/>
        <w:ind w:firstLine="720"/>
        <w:jc w:val="both"/>
        <w:rPr/>
      </w:pPr>
      <w:r>
        <w:rPr/>
        <w:t>Chiến lược phát triển kinh tế - xã hội năm 2011 - 2020, Báo cáo chính trị của Ban Chấp hành Trung ương Đảng khóa X tại Đại hội XI của Đảng đều xác định nhiệm vụ hoàn thiện thể chế là một trong ba đột phá chiến lược để phát triển. Qua ba năm thực hiện Nghị quyết của Đại hội, có thể thấy, chúng ta đã đạt những kết quả bước đầu: hệ thống văn bản liên quan đến thể chế kinh tế tiếp tục được bổ sung, hoàn thiện; tiếp tục phát triển kinh tế thị trường theo định hướng xã hội chủ nghĩa; chế độ công chức, công vụ tiếp tục được cải cách, xây dựng tổ chức, bộ máy hành chính gọn nhẹ, hoạt động có hiệu lực, hiệu quả hơn; cải cách hành chính có bước tiến rõ rệt; công tác phòng chống tham nhũng tiếp tục được quan tâm chỉ đạo gắn với thực hiện Nghị quyết Trung ương 4 (Khóa XI) “Một số vấn đề cấp bách về xây dựng Đảng”. Tuy nhiên, như đánh giá của Chính phủ, công tác hoàn thiện thể chế còn có hạn chế, tồn tại: nhiều dự án luật liên quan đến tái cơ cấu kinh tế chưa được ban hành kịp thời; chương trình xây dựng luật, pháp lệnh còn bị điều chỉnh nhiều; việc ban hành các văn bản hướng dẫn chưa bảo đảm tiến độ; kỷ cương hành chính chưa nghiêm, công tác kiểm tra, giám sát còn nhiều yếu kém, làm giảm hiệu lực, hiệu quả điều hành; tham nhũng, lãng phí chưa được đẩy lùi.</w:t>
      </w:r>
    </w:p>
    <w:p>
      <w:pPr>
        <w:pStyle w:val="Normal"/>
        <w:spacing w:lineRule="atLeast" w:line="360" w:before="120" w:after="120"/>
        <w:ind w:firstLine="720"/>
        <w:jc w:val="both"/>
        <w:rPr/>
      </w:pPr>
      <w:r>
        <w:rPr>
          <w:spacing w:val="2"/>
        </w:rPr>
        <w:t xml:space="preserve">Luật ban hành văn bản quy phạm pháp luật được xây dựng trong bối cảnh đây là năm thứ 4 thực hiện Nghị quyết Đại hội Đảng toàn quốc lần thứ XI với ba đột phá chiến lược và chủ trương lớn là chuyển từ “xây dựng thể chế” sang “hoàn thiện thể chế kinh tế thị trường định hướng xã hội chủ nghĩa”. Mục tiêu được đặt ra từ đầu nhiệm kỳ khóa XIII là đồng thời với việc sửa đổi Hiến pháp, phấn đấu đến hết nhiệm kỳ Quốc hội khóa XIII - vào năm 2016 phải cơ bản hoàn thành việc xây dựng đầy đủ pháp luật điều chỉnh các lĩnh vực với trọng tâm là hoàn thiện thể chế kinh tế thị trường định hướng xã hội chủ nghĩa, xây dựng Nhà nước pháp quyền của dân, do dân, vì dân; mở rộng hội nhập quốc tế, góp phần đưa Việt Nam cơ bản trở thành nước công nghiệp theo hướng hiện đại vào năm 2020. </w:t>
      </w:r>
    </w:p>
    <w:p>
      <w:pPr>
        <w:pStyle w:val="Normal"/>
        <w:spacing w:lineRule="atLeast" w:line="360" w:before="120" w:after="120"/>
        <w:ind w:firstLine="720"/>
        <w:jc w:val="both"/>
        <w:rPr>
          <w:spacing w:val="2"/>
        </w:rPr>
      </w:pPr>
      <w:r>
        <w:rPr>
          <w:spacing w:val="2"/>
        </w:rPr>
        <w:t xml:space="preserve">Hiến pháp năm 2013 được Quốc hội Khóa XIII thông qua tại Kỳ họp thứ 6, có hiệu lực thi hành kể từ ngày 01/01/2014 đã có nhiều quy định phù hợp với mô hình nhà nước đơn nhất, được tổ chức và vận hành theo nguyên tắc pháp quyền xã hội chủ nghĩa, tạo khuôn khổ Hiến định rộng lớn cho việc xác định rõ sự phân công, phối hợp, kiểm soát giữa các cơ quan nhà nước trong việc thực hiện các quyền lập pháp, hành pháp, tư pháp; thẩm quyền và hình thức văn bản do các cơ quan nhà nước ban hành; chú trọng công tác hoạch định chính sách, tổ chức thi hành và theo dõi việc thi hành pháp luật, xử lý các văn bản trái pháp luật... Đây là căn cứ rất quan trọng cho việc xây dựng thể chế mới về xây dựng pháp luật với những quy định mang tính đột phá. </w:t>
      </w:r>
    </w:p>
    <w:p>
      <w:pPr>
        <w:pStyle w:val="Normal"/>
        <w:widowControl w:val="false"/>
        <w:autoSpaceDE w:val="false"/>
        <w:spacing w:lineRule="atLeast" w:line="360" w:before="120" w:after="120"/>
        <w:ind w:firstLine="720"/>
        <w:jc w:val="both"/>
        <w:rPr/>
      </w:pPr>
      <w:r>
        <w:rPr>
          <w:spacing w:val="2"/>
        </w:rPr>
        <w:t>Cùng với đột phá về hoàn thiện thể chế, Đảng và Nhà nước ta đã có chủ trương lớn là tập trung thực hiện tốt khâu thi hành pháp luật,</w:t>
      </w:r>
      <w:r>
        <w:rPr/>
        <w:t xml:space="preserve"> gắn quá trình hoàn thiện hệ thống pháp luật với tổ chức thi hành pháp luật nhằm xây dựng và vận hành hệ thống pháp luật thống nhất, đồng bộ, minh bạch, khả thi, dễ tiếp cận, hiệu lực và hiệu quả. Hệ thống pháp luật hiện hành có khối lượng văn bản tương đối, bao quát hầu khắp các lĩnh vực quan trọng, cần thiết. Sau năm 2016, các đạo luật về tổ chức bộ máy nhà nước, các Bộ luật lớn như Bộ luật hình sự, Bộ luật dân sự và các văn bản khác sẽ được hoàn thiện, do vậy hoạt động xây dựng pháp luật sẽ chuyển sang giai đoạn hoàn thiện các văn bản QPPL đã có, chủ động, kịp thời xử lý các vấn đề phát sinh, nâng cao hiệu quả thi hành pháp luật.   </w:t>
      </w:r>
    </w:p>
    <w:p>
      <w:pPr>
        <w:pStyle w:val="Normal"/>
        <w:spacing w:lineRule="atLeast" w:line="360" w:before="120" w:after="120"/>
        <w:ind w:firstLine="720"/>
        <w:jc w:val="both"/>
        <w:rPr/>
      </w:pPr>
      <w:r>
        <w:rPr>
          <w:b/>
          <w:spacing w:val="2"/>
        </w:rPr>
        <w:t>2. Sự cần thiết ban hành</w:t>
      </w:r>
    </w:p>
    <w:p>
      <w:pPr>
        <w:pStyle w:val="Normal"/>
        <w:spacing w:lineRule="atLeast" w:line="360" w:before="120" w:after="120"/>
        <w:ind w:firstLine="720"/>
        <w:jc w:val="both"/>
        <w:rPr/>
      </w:pPr>
      <w:r>
        <w:rPr/>
        <w:t xml:space="preserve">Luật ban hành văn bản quy phạm pháp luật lần đầu được Quốc hội ban hành năm 1996, được sửa đổi, bổ sung một số điều vào năm 2002 và đến ngày 03/6/2008, trên cơ sở sửa đổi, bổ sung toàn diện, Quốc hội đã ban hành Luật mới (Luật năm 2008). Mặt khác, để tạo cơ sở pháp lý cho việc ban hành văn bản quy phạm pháp luật ở địa phương, ngày 03/12/2004, Quốc hội đã ban hành Luật ban hành văn bản quy phạm pháp luật của Hội đồng nhân dân, Uỷ ban nhân dân (Luật năm 2004). </w:t>
      </w:r>
    </w:p>
    <w:p>
      <w:pPr>
        <w:pStyle w:val="Normal"/>
        <w:widowControl w:val="false"/>
        <w:autoSpaceDE w:val="false"/>
        <w:spacing w:lineRule="atLeast" w:line="360" w:before="120" w:after="120"/>
        <w:ind w:firstLine="720"/>
        <w:jc w:val="both"/>
        <w:rPr/>
      </w:pPr>
      <w:r>
        <w:rPr/>
        <w:t xml:space="preserve">Từ khi Luật ban hành văn bản quy phạm pháp luật năm 1996, năm 2008 và Luật ban hành văn bản quy phạm pháp luật của Hội đồng nhân dân, Ủy ban nhân dân năm 2004 cũng như các văn bản hướng dẫn được thông qua và tổ chức thi hành, việc xây dựng, ban hành </w:t>
      </w:r>
      <w:r>
        <w:rPr>
          <w:rStyle w:val="Emphasis"/>
          <w:i w:val="false"/>
        </w:rPr>
        <w:t>văn bản QPPL đã được chuẩn hóa một bước và dần dần đi vào nề nếp; quy trình xây dựng, ban hành văn bản QPPL đã được tuân thủ tương đối nghiêm túc.</w:t>
      </w:r>
      <w:r>
        <w:rPr>
          <w:rStyle w:val="Emphasis"/>
        </w:rPr>
        <w:t xml:space="preserve"> </w:t>
      </w:r>
    </w:p>
    <w:p>
      <w:pPr>
        <w:pStyle w:val="Normal"/>
        <w:widowControl w:val="false"/>
        <w:autoSpaceDE w:val="false"/>
        <w:spacing w:lineRule="atLeast" w:line="360" w:before="120" w:after="120"/>
        <w:ind w:firstLine="720"/>
        <w:jc w:val="both"/>
        <w:rPr/>
      </w:pPr>
      <w:r>
        <w:rPr>
          <w:rStyle w:val="Emphasis"/>
          <w:i w:val="false"/>
        </w:rPr>
        <w:t xml:space="preserve">Sau đây là một số </w:t>
      </w:r>
      <w:r>
        <w:rPr/>
        <w:t>kết quả cụ thể sau đây:</w:t>
      </w:r>
    </w:p>
    <w:p>
      <w:pPr>
        <w:pStyle w:val="Normal"/>
        <w:spacing w:lineRule="atLeast" w:line="360" w:before="120" w:after="120"/>
        <w:ind w:firstLine="720"/>
        <w:jc w:val="both"/>
        <w:rPr/>
      </w:pPr>
      <w:r>
        <w:rPr>
          <w:i/>
        </w:rPr>
        <w:t>Về số lượng văn bản:</w:t>
      </w:r>
      <w:r>
        <w:rPr/>
        <w:t xml:space="preserve"> Qua 9 năm thực hiện Luật năm 2004 và 5 năm thực hiện Luật năm 2008, các cơ quan nhà nước ở trung ương và địa phương đã ban hành 289.779 văn bản, trong đó tổng số văn bản do trung ương ban hành là 5.206 và địa phương là 284.519 văn bản.</w:t>
      </w:r>
      <w:r>
        <w:rPr>
          <w:rStyle w:val="FootnoteCharacters"/>
          <w:rStyle w:val="FootnoteAnchor"/>
        </w:rPr>
        <w:footnoteReference w:id="2"/>
      </w:r>
      <w:r>
        <w:rPr/>
        <w:t xml:space="preserve"> </w:t>
      </w:r>
      <w:r>
        <w:rPr>
          <w:iCs/>
        </w:rPr>
        <w:t>Từ năm 1996 đến nay, đã ban hành tổng số 240 luật và 109 pháp lệnh.</w:t>
      </w:r>
    </w:p>
    <w:p>
      <w:pPr>
        <w:pStyle w:val="Normal"/>
        <w:widowControl w:val="false"/>
        <w:autoSpaceDE w:val="false"/>
        <w:spacing w:lineRule="atLeast" w:line="360" w:before="120" w:after="120"/>
        <w:ind w:firstLine="720"/>
        <w:jc w:val="both"/>
        <w:rPr/>
      </w:pPr>
      <w:r>
        <w:rPr>
          <w:i/>
          <w:iCs/>
        </w:rPr>
        <w:t>Về chất lượng văn bản</w:t>
      </w:r>
      <w:r>
        <w:rPr>
          <w:iCs/>
        </w:rPr>
        <w:t>:</w:t>
      </w:r>
      <w:r>
        <w:rPr>
          <w:spacing w:val="-2"/>
        </w:rPr>
        <w:t xml:space="preserve"> Các luật, pháp lệnh do Chính phủ và các cơ quan khác chủ trì soạn thảo và được Quốc hội ban hành trong giai đoạn này đã bước đầu đáp ứng các tiêu chí của hệ thống pháp luật về tính đồng bộ, thống nhất, khả thi, công khai và minh bạch. </w:t>
      </w:r>
    </w:p>
    <w:p>
      <w:pPr>
        <w:pStyle w:val="Normal"/>
        <w:widowControl w:val="false"/>
        <w:autoSpaceDE w:val="false"/>
        <w:spacing w:lineRule="atLeast" w:line="360" w:before="120" w:after="120"/>
        <w:ind w:firstLine="720"/>
        <w:jc w:val="both"/>
        <w:rPr/>
      </w:pPr>
      <w:r>
        <w:rPr>
          <w:i/>
        </w:rPr>
        <w:t>Về hình thức văn bản:</w:t>
      </w:r>
      <w:r>
        <w:rPr>
          <w:b/>
          <w:i/>
        </w:rPr>
        <w:t xml:space="preserve"> </w:t>
      </w:r>
      <w:r>
        <w:rPr/>
        <w:t xml:space="preserve">Số lượng các pháp lệnh do UBTVQH ban hành ngày càng giảm (năm 1996 đến 2008: đã ban hành tổng số 250 luật, pháp lệnh, trong đó có 94 pháp lệnh, chiếm 37,6%; còn từ năm 2008 đến nay: đã ban hành tổng số 109 luật, pháp lệnh, trong đó có 15 pháp lệnh, chiếm 13,7%, tỷ lệ pháp lệnh giảm 23,9%), thể hiện một bước tiến khá dài trong việc thực hiện nguyên tắc của nhà nước pháp quyền là các đạo luật ngày càng giữ vị trí trung tâm, trực tiếp điều chỉnh các quan hệ xã hội. Văn bản do chính quyền địa phương được ban hành chủ yếu để quy định những vấn đề do cơ quan cấp trên giao. </w:t>
      </w:r>
    </w:p>
    <w:p>
      <w:pPr>
        <w:pStyle w:val="Normal"/>
        <w:widowControl w:val="false"/>
        <w:autoSpaceDE w:val="false"/>
        <w:spacing w:lineRule="atLeast" w:line="360" w:before="120" w:after="120"/>
        <w:ind w:firstLine="720"/>
        <w:jc w:val="both"/>
        <w:rPr>
          <w:spacing w:val="8"/>
        </w:rPr>
      </w:pPr>
      <w:r>
        <w:rPr>
          <w:i/>
        </w:rPr>
        <w:t xml:space="preserve">Về kỹ thuật lập pháp: </w:t>
      </w:r>
      <w:r>
        <w:rPr/>
        <w:t xml:space="preserve">có sự đổi mới theo hướng hiện đại hoá phương thức và phương tiện xây dựng pháp luật; từng bước khắc phục tính hành chính, hình thức trong việc đề xuất các dự án luật, pháp lệnh; quá trình soạn thảo, thẩm định dự thảo văn bản QPPL đã có bước đổi mới theo hướng minh bạch, chặt chẽ, dân chủ hơn. Một số kỹ thuật lập pháp mới của một số nước trên thế giới đã được nghiên cứu để vận dụng vào thực tiễn của Việt Nam như: phương pháp đánh giá dự báo tác động kinh tế </w:t>
      </w:r>
      <w:r>
        <w:rPr>
          <w:spacing w:val="8"/>
        </w:rPr>
        <w:t xml:space="preserve">- xã hội của đề xuất và dự thảo văn bản QPPL. </w:t>
      </w:r>
    </w:p>
    <w:p>
      <w:pPr>
        <w:pStyle w:val="Normal"/>
        <w:widowControl w:val="false"/>
        <w:autoSpaceDE w:val="false"/>
        <w:spacing w:lineRule="atLeast" w:line="360" w:before="120" w:after="120"/>
        <w:ind w:firstLine="720"/>
        <w:jc w:val="both"/>
        <w:rPr>
          <w:rStyle w:val="Emphasis"/>
          <w:spacing w:val="-2"/>
        </w:rPr>
      </w:pPr>
      <w:r>
        <w:rPr>
          <w:rStyle w:val="Emphasis"/>
          <w:i w:val="false"/>
        </w:rPr>
        <w:t>Đánh giá chung cho thấy,</w:t>
      </w:r>
      <w:r>
        <w:rPr>
          <w:rStyle w:val="Emphasis"/>
        </w:rPr>
        <w:t xml:space="preserve"> </w:t>
      </w:r>
      <w:r>
        <w:rPr>
          <w:rStyle w:val="Emphasis"/>
          <w:i w:val="false"/>
        </w:rPr>
        <w:t>sự ra đời của hai Luật là rất cần thiết, đáp ứng  yêu cầu xây dựng pháp luật trong giai đoạn chuyển đổi cơ chế,</w:t>
      </w:r>
      <w:r>
        <w:rPr>
          <w:rStyle w:val="Emphasis"/>
        </w:rPr>
        <w:t xml:space="preserve"> </w:t>
      </w:r>
      <w:r>
        <w:rPr>
          <w:rStyle w:val="Emphasis"/>
          <w:i w:val="false"/>
        </w:rPr>
        <w:t>góp phần nâng cao n</w:t>
      </w:r>
      <w:r>
        <w:rPr/>
        <w:t xml:space="preserve">hận thức của các cấp, các ngành ở trung ương và địa phương về ý nghĩa, vai trò của công tác xây dựng pháp luật, coi đầu tư cho xây dựng pháp luật là đầu tư cho phát triển vì chất lượng của văn bản pháp luật có ảnh hưởng quyết định đến môi trường kinh doanh, năng lực cạnh tranh của cả nền kinh tế, của từng doanh nghiệp và là điều kiện tiên quyết để phát huy có hiệu quả lợi thế quốc gia, bảo đảm quyền, lợi ích hợp pháp của doanh nghiệp, người dân. </w:t>
      </w:r>
      <w:r>
        <w:rPr>
          <w:spacing w:val="-2"/>
        </w:rPr>
        <w:t xml:space="preserve">Cộng đồng doanh nghiệp và các tầng lớp nhân dân cũng ngày càng nhận thức đầy đủ hơn về vai trò của pháp luật đối với sự phát triển chung của đất nước và của mỗi thành viên trong xã hội, do đó ngày càng quan tâm và đòi hỏi cao hơn đối với hoạt động xây dựng pháp luật và thi hành pháp luật của các cơ quan nhà nước. </w:t>
      </w:r>
    </w:p>
    <w:p>
      <w:pPr>
        <w:pStyle w:val="Normal"/>
        <w:widowControl w:val="false"/>
        <w:autoSpaceDE w:val="false"/>
        <w:spacing w:lineRule="atLeast" w:line="360" w:before="120" w:after="120"/>
        <w:ind w:firstLine="720"/>
        <w:jc w:val="both"/>
        <w:rPr/>
      </w:pPr>
      <w:r>
        <w:rPr/>
        <w:t>Trên cơ sở các quy định của hai Luật, với sự nỗ lực của các cơ quan, tổ chức, sự tham gia ý kiến của nhân dân, đến nay, chúng ta đã xây dựng được một hệ thống văn bản pháp luật khá đầy đủ, bao quát hầu hết các lĩnh vực của đời sống kinh tế - xã hội, đạt được các mục tiêu cơ bản mà Nghị quyết số 48 của Bộ Chính trị đã đề ra, trong đó lĩnh vực xây dựng và hoàn thiện pháp luật về dân sự, kinh tế, trọng tâm là hoàn thiện thể chế kinh tế thị trường định hướng xã hội chủ nghĩa là lĩnh vực có nhiều khởi sắc nhất; nhiều luật trong lĩnh vực quốc phòng, an ninh quốc gia được ban hành để thể hiện rõ độc lập, chủ quyền, toàn vẹn lãnh thổ, thể chế hóa chủ trương của Đảng và Nhà nước về xây dựng vững chắc nền quốc phòng toàn dân, thế trận an ninh nhân dân, bảo vệ chủ quyền biển đảo; xử lý đúng đắn quan hệ giữa phát triển kinh tế - xã hội với nâng cao tiềm lực quốc phòng, an ninh của đất nước; trong lĩnh vực hội nhập quốc tế, đã hình thành được một khung pháp luật thống nhất theo các chuẩn mực quốc tế cho việc ký kết, gia nhập, thực hiện các điều ước quốc tế và hoạt động tương trợ tư pháp…</w:t>
      </w:r>
    </w:p>
    <w:p>
      <w:pPr>
        <w:pStyle w:val="Normal"/>
        <w:widowControl w:val="false"/>
        <w:autoSpaceDE w:val="false"/>
        <w:spacing w:lineRule="atLeast" w:line="360" w:before="120" w:after="120"/>
        <w:ind w:firstLine="720"/>
        <w:jc w:val="both"/>
        <w:rPr>
          <w:iCs/>
        </w:rPr>
      </w:pPr>
      <w:r>
        <w:rPr/>
        <w:t xml:space="preserve">Việc tổ chức thi hành pháp luật theo tinh thần Nghị quyết số 48 của Bộ Chính trị đang có những chuyển biến tích cực. Năng lực của các thiết chế tổ chức thi hành pháp luật được thực hiện theo yêu cầu của Chương trình tổng thể cải cách hành chính giai đoạn 2 (2006-2010) và Chiến lược cải cách tư pháp giai đoạn đến năm 2020. Năng lực của các thiết chế thi hành pháp luật ở địa phương cũng đã được củng cố và kiện toàn một bước quan trọng. </w:t>
      </w:r>
    </w:p>
    <w:p>
      <w:pPr>
        <w:pStyle w:val="Normal"/>
        <w:widowControl w:val="false"/>
        <w:autoSpaceDE w:val="false"/>
        <w:spacing w:lineRule="atLeast" w:line="360" w:before="120" w:after="120"/>
        <w:ind w:firstLine="720"/>
        <w:jc w:val="both"/>
        <w:rPr/>
      </w:pPr>
      <w:r>
        <w:rPr/>
        <w:t>Bên cạnh những kết quả đạt được, quá trình thực hiện 02 Luật ban hành văn bản QPPL có một số tồn tại, hạn chế sau đây:</w:t>
      </w:r>
    </w:p>
    <w:p>
      <w:pPr>
        <w:pStyle w:val="Normal"/>
        <w:spacing w:lineRule="atLeast" w:line="360" w:before="120" w:after="120"/>
        <w:ind w:firstLine="720"/>
        <w:jc w:val="both"/>
        <w:rPr/>
      </w:pPr>
      <w:r>
        <w:rPr>
          <w:i/>
        </w:rPr>
        <w:t xml:space="preserve">Thứ nhất, </w:t>
      </w:r>
      <w:r>
        <w:rPr/>
        <w:t>tính công khai, minh bạch, khả thi và tính ổn định của hệ thống pháp luật còn hạn chế. Còn có quá nhiều văn bản QPPL do nhiều cơ quan có thẩm quyền ban hành văn bản QPPL với nhiều hình thức, cấp độ hiệu lực khác nhau đang làm cho hệ thống pháp luật cồng kềnh, nhiều tầng nấc, chống chéo, thậm chí mâu thuẫn gây khó khăn cho việc áp dụng và làm tăng gánh nặng chi phí tuân thủ</w:t>
      </w:r>
      <w:r>
        <w:rPr>
          <w:rStyle w:val="FootnoteCharacters"/>
          <w:rStyle w:val="FootnoteAnchor"/>
        </w:rPr>
        <w:footnoteReference w:id="3"/>
      </w:r>
      <w:r>
        <w:rPr/>
        <w:t xml:space="preserve">. Còn tình trạng lạm dụng ban hành thông tư và nhiều thông tư có chất lượng chưa cao. </w:t>
      </w:r>
      <w:r>
        <w:rPr>
          <w:color w:val="000000"/>
        </w:rPr>
        <w:t>Qua công tác theo dõi thi hành pháp luật cho thấy, hiện thông tư, thông tư liên tịch đang chiếm khoảng 78% tổng số văn bản QPPL do cơ quan nhà nước Trung ương ban hành</w:t>
      </w:r>
      <w:r>
        <w:rPr>
          <w:rStyle w:val="FootnoteCharacters"/>
          <w:rStyle w:val="FootnoteAnchor"/>
          <w:color w:val="000000"/>
        </w:rPr>
        <w:footnoteReference w:id="4"/>
      </w:r>
      <w:r>
        <w:rPr>
          <w:color w:val="000000"/>
        </w:rPr>
        <w:t>. Nội dung của nhiều thông tư không bảo đảm tính thống nhất, hợp lý, khả thi, thậm chí còn trái với văn bản cấp cao hơn</w:t>
      </w:r>
      <w:r>
        <w:rPr>
          <w:rStyle w:val="FootnoteCharacters"/>
          <w:rStyle w:val="FootnoteAnchor"/>
          <w:color w:val="000000"/>
        </w:rPr>
        <w:footnoteReference w:id="5"/>
      </w:r>
      <w:r>
        <w:rPr>
          <w:color w:val="000000"/>
        </w:rPr>
        <w:t xml:space="preserve">. </w:t>
      </w:r>
    </w:p>
    <w:p>
      <w:pPr>
        <w:pStyle w:val="Normal"/>
        <w:widowControl w:val="false"/>
        <w:autoSpaceDE w:val="false"/>
        <w:spacing w:lineRule="atLeast" w:line="360" w:before="120" w:after="120"/>
        <w:ind w:firstLine="720"/>
        <w:jc w:val="both"/>
        <w:rPr/>
      </w:pPr>
      <w:r>
        <w:rPr>
          <w:i/>
        </w:rPr>
        <w:t xml:space="preserve">Thứ hai, </w:t>
      </w:r>
      <w:r>
        <w:rPr/>
        <w:t>chất lượng một số văn bản QPPL còn hạn chế, chưa bảo đảm sự đồng bộ trong chính sách và tính thống nhất pháp lý; tính khả thi của một số văn bản chưa bảo đảm dẫn đến phải thường xuyên sửa đổi, bổ sung</w:t>
      </w:r>
      <w:r>
        <w:rPr>
          <w:rStyle w:val="FootnoteCharacters"/>
          <w:rStyle w:val="FootnoteAnchor"/>
        </w:rPr>
        <w:footnoteReference w:id="6"/>
      </w:r>
      <w:r>
        <w:rPr/>
        <w:t xml:space="preserve">. </w:t>
      </w:r>
    </w:p>
    <w:p>
      <w:pPr>
        <w:pStyle w:val="Normal"/>
        <w:widowControl w:val="false"/>
        <w:autoSpaceDE w:val="false"/>
        <w:spacing w:lineRule="atLeast" w:line="360" w:before="120" w:after="120"/>
        <w:ind w:firstLine="720"/>
        <w:jc w:val="both"/>
        <w:rPr/>
      </w:pPr>
      <w:r>
        <w:rPr>
          <w:i/>
        </w:rPr>
        <w:t>Thứ ba,</w:t>
      </w:r>
      <w:r>
        <w:rPr/>
        <w:t xml:space="preserve"> tiến độ ban hành văn bản chưa đáp ứng yêu cầu. Tình trạng nợ đọng văn bản quy định chi tiết thi hành luật, pháp lệnh mặc dù </w:t>
      </w:r>
      <w:r>
        <w:rPr>
          <w:spacing w:val="-4"/>
        </w:rPr>
        <w:t>đã giảm so với</w:t>
      </w:r>
      <w:r>
        <w:rPr/>
        <w:t xml:space="preserve"> những năm trước đây, song chưa chấm dứt. Trung bình có chưa đến 60% số văn bản được ban hành đúng hạn theo chương trình, kế hoạch. Nhiều nghị định, quyết định của Thủ tướng Chính phủ, đặc biệt là thông tư, thông tư liên tịch thường bị chậm 6 tháng, thậm chí chậm hàng năm</w:t>
      </w:r>
      <w:r>
        <w:rPr>
          <w:rStyle w:val="FootnoteCharacters"/>
          <w:rStyle w:val="FootnoteAnchor"/>
        </w:rPr>
        <w:footnoteReference w:id="7"/>
      </w:r>
      <w:r>
        <w:rPr/>
        <w:t xml:space="preserve">.  </w:t>
      </w:r>
    </w:p>
    <w:p>
      <w:pPr>
        <w:pStyle w:val="Normal"/>
        <w:widowControl w:val="false"/>
        <w:autoSpaceDE w:val="false"/>
        <w:spacing w:lineRule="atLeast" w:line="360" w:before="120" w:after="120"/>
        <w:ind w:firstLine="720"/>
        <w:jc w:val="both"/>
        <w:rPr/>
      </w:pPr>
      <w:r>
        <w:rPr>
          <w:i/>
        </w:rPr>
        <w:t xml:space="preserve">Thứ tư, </w:t>
      </w:r>
      <w:r>
        <w:rPr/>
        <w:t xml:space="preserve">thiếu sự gắn kết giữa xây dựng pháp luật và thi hành pháp luật. Tính pháp chế trong thi hành pháp luật còn rất nhiều hạn chế. </w:t>
      </w:r>
      <w:r>
        <w:rPr>
          <w:spacing w:val="-4"/>
        </w:rPr>
        <w:t xml:space="preserve">Trong một số lĩnh vực như hình sự, hành chính…, việc phân công nhiệm vụ của các cơ quan xây dựng pháp luật chưa gắn với quản lý thi hành pháp luật. </w:t>
      </w:r>
      <w:r>
        <w:rPr/>
        <w:t>Hoạt động tổ chức thi hành pháp luật bộc lộ nhiều yếu kém, bất cập. Tình trạng pháp luật không được thực thi triệt để xảy ra trên nhiều lĩnh vực (quản lý đất đai, đầu tư xây dựng cơ bản, an toàn vệ sinh thực phẩm, môi trường, an toàn giao thông, cổ phần hóa doanh nghiệp nhà nước...) làm giảm hiệu quả, hiệu lực quản lý nhà nước, gây bức xúc trong xã hội.</w:t>
      </w:r>
    </w:p>
    <w:p>
      <w:pPr>
        <w:pStyle w:val="Normal"/>
        <w:widowControl w:val="false"/>
        <w:autoSpaceDE w:val="false"/>
        <w:spacing w:lineRule="atLeast" w:line="360" w:before="120" w:after="120"/>
        <w:ind w:firstLine="720"/>
        <w:jc w:val="both"/>
        <w:rPr/>
      </w:pPr>
      <w:r>
        <w:rPr/>
        <w:t xml:space="preserve">Những hạn chế trên xuất phát từ các nguyên nhân chính sau đây: </w:t>
      </w:r>
    </w:p>
    <w:p>
      <w:pPr>
        <w:pStyle w:val="Normal"/>
        <w:widowControl w:val="false"/>
        <w:autoSpaceDE w:val="false"/>
        <w:spacing w:lineRule="atLeast" w:line="360" w:before="120" w:after="120"/>
        <w:ind w:firstLine="720"/>
        <w:jc w:val="both"/>
        <w:rPr/>
      </w:pPr>
      <w:r>
        <w:rPr>
          <w:i/>
          <w:spacing w:val="-2"/>
        </w:rPr>
        <w:t xml:space="preserve">Về nguyên nhân khách quan, </w:t>
      </w:r>
      <w:r>
        <w:rPr/>
        <w:t>công tác xây dựng pháp luật ở nước ta mới được thực sự quan tâm thực hiện trong khoảng 20-25 năm trở lại đây, nên chưa có nhiều kinh nghiệm trong việc triển khai thực hiện, có việc còn lúng túng. Đất nước ta đang trong quá trình chuyển đổi, nhiều quan hệ xã hội mới được định hình, tính ổn định chưa cao. Bên cạnh đó, trong một số trường hợp, pháp luật đòi hỏi cần phải đi trước để hình thành, tạo hành lang pháp lý thúc đẩy sự phát triển của các quan hệ xã hội, nhưng công tác nghiên cứu khoa học pháp lý còn chưa theo kịp; điều kiện tổ chức thực hiện trên thực tế còn rất nhiều khó khăn.</w:t>
      </w:r>
    </w:p>
    <w:p>
      <w:pPr>
        <w:pStyle w:val="Normal"/>
        <w:widowControl w:val="false"/>
        <w:autoSpaceDE w:val="false"/>
        <w:spacing w:lineRule="atLeast" w:line="360" w:before="120" w:after="120"/>
        <w:ind w:firstLine="720"/>
        <w:jc w:val="both"/>
        <w:rPr/>
      </w:pPr>
      <w:r>
        <w:rPr>
          <w:i/>
        </w:rPr>
        <w:t xml:space="preserve">Về nguyên nhân chủ quan, </w:t>
      </w:r>
      <w:r>
        <w:rPr/>
        <w:t>tư duy về xây dựng pháp luật chưa chuyển đổi mạnh mẽ, chưa thực sự phù hợp với cơ chế kinh tế thị trường định hướng xã hội chủ nghĩa. Trình độ, năng lực xây dựng pháp luật, tổ chức thi hành pháp luật của cán bộ còn nhiều hạn chế. Lãnh đạo một số Bộ, ngành, địa phương nhận thức chưa đầy đủ về tầm quan trọng của công tác xây dựng, thi hành pháp luật, do vậy, chưa quan tâm chỉ đạo quyết liệt và tập trung nguồn lực, thời gian cho công tác này. Công tác nghiên cứu, xây dựng chính sách trong quá trình soạn thảo văn bản QPPL chưa được đầu tư nghiên cứu, phân tích nên tính dự báo trong xây dựng pháp luật còn thấp. Kỷ luật, kỷ cương trong việc xây dựng và tổ chức triển khai thi hành pháp luật chưa nghiêm. Cơ chế huy động trí tuệ của nhân dân, xã hội vào công tác xây dựng pháp luật, bảo đảm sự kiểm tra, giám sát của người dân, xã hội đối với công tác thi hành pháp luật chưa thực sự phát huy hiệu quả. Tổ chức</w:t>
      </w:r>
      <w:r>
        <w:rPr>
          <w:i/>
        </w:rPr>
        <w:t xml:space="preserve"> </w:t>
      </w:r>
      <w:r>
        <w:rPr/>
        <w:t>bộ máy, đội ngũ cán bộ tham gia vào công tác xây dựng pháp luật và theo dõi thi hành pháp luật còn nhiều hạn chế. Nguồn lực tài chính dành cho công tác xây dựng và tổ chức thi hành pháp luật chưa được đúng mức cần thiết.</w:t>
      </w:r>
    </w:p>
    <w:p>
      <w:pPr>
        <w:pStyle w:val="Normal"/>
        <w:widowControl w:val="false"/>
        <w:autoSpaceDE w:val="false"/>
        <w:spacing w:lineRule="atLeast" w:line="360" w:before="120" w:after="120"/>
        <w:ind w:firstLine="720"/>
        <w:jc w:val="both"/>
        <w:rPr>
          <w:i/>
          <w:i/>
        </w:rPr>
      </w:pPr>
      <w:r>
        <w:rPr>
          <w:i/>
        </w:rPr>
        <w:t>Về nguyên nhân do hạn chế, bất cập của hai Luật ban hành văn bản quy phạm pháp luật:</w:t>
      </w:r>
    </w:p>
    <w:p>
      <w:pPr>
        <w:pStyle w:val="Normal"/>
        <w:widowControl w:val="false"/>
        <w:autoSpaceDE w:val="false"/>
        <w:spacing w:lineRule="atLeast" w:line="360" w:before="120" w:after="120"/>
        <w:ind w:firstLine="720"/>
        <w:jc w:val="both"/>
        <w:rPr/>
      </w:pPr>
      <w:r>
        <w:rPr>
          <w:i/>
        </w:rPr>
        <w:t>Thứ nhất,</w:t>
      </w:r>
      <w:r>
        <w:rPr/>
        <w:t xml:space="preserve"> trong nhiều năm, sự tồn tại song song hai Luật về ban hành văn bản quy phạm pháp luật với nhiều quy định rất “vênh” nhau như định nghĩa về văn bản QPPL, hình thức văn bản, quy trình xây dựng, hiệu lực văn bản QPPL…đã gây khó khăn cho công tác xây dựng, thi hành văn bản QPPL.</w:t>
      </w:r>
    </w:p>
    <w:p>
      <w:pPr>
        <w:pStyle w:val="Normal"/>
        <w:widowControl w:val="false"/>
        <w:autoSpaceDE w:val="false"/>
        <w:spacing w:lineRule="atLeast" w:line="360" w:before="120" w:after="120"/>
        <w:ind w:firstLine="720"/>
        <w:jc w:val="both"/>
        <w:rPr/>
      </w:pPr>
      <w:r>
        <w:rPr>
          <w:i/>
        </w:rPr>
        <w:t>Thứ hai,</w:t>
      </w:r>
      <w:r>
        <w:rPr/>
        <w:t xml:space="preserve"> hai Luật hiện hành chủ yếu tập trung quy định về việc xây dựng văn bản QPPL. Vấn đề thi hành văn bản QPPL tuy được đặt ra nhưng còn dừng lại ở các nguyên tắc chung, chưa tạo được cơ chế gắn kết giữa xây dựng pháp luật và thi hành pháp luật, kiểm tra văn bản QPPL.</w:t>
      </w:r>
    </w:p>
    <w:p>
      <w:pPr>
        <w:pStyle w:val="Normal"/>
        <w:widowControl w:val="false"/>
        <w:autoSpaceDE w:val="false"/>
        <w:spacing w:lineRule="atLeast" w:line="360" w:before="120" w:after="120"/>
        <w:ind w:firstLine="720"/>
        <w:jc w:val="both"/>
        <w:rPr/>
      </w:pPr>
      <w:r>
        <w:rPr>
          <w:i/>
        </w:rPr>
        <w:t>Thứ ba,</w:t>
      </w:r>
      <w:r>
        <w:rPr/>
        <w:t xml:space="preserve"> việc ủy quyền lập pháp quá rộng cho cả cơ quan ở trung ương và ở địa phương; không rõ tiêu chí ủy quyền; thẩm quyền ban hành văn bản QPPL ở cả ba cấp chính quyền địa phương đều giống nhau và trùng với thẩm quyền quản lý được quy định trong Luật tổ chức Hội đồng nhân dân và Ủy ban nhân dân. Đặc biệt, tình hình khá phổ biến là mặc dù luật được ban hành và đã có hiệu lực thi hành nhưng phần lớn cán bộ, công chức trong khi giải quyết công việc cho người dân, doanh nghiệp vẫn không áp dụng trực tiếp mà phải chờ văn bản quy định chi tiết thì mới thi hành, dẫn đến làm suy yếu tính pháp chế trong xây dựng, thi hành pháp luật. </w:t>
      </w:r>
    </w:p>
    <w:p>
      <w:pPr>
        <w:pStyle w:val="Normal"/>
        <w:widowControl w:val="false"/>
        <w:autoSpaceDE w:val="false"/>
        <w:spacing w:lineRule="atLeast" w:line="360" w:before="120" w:after="120"/>
        <w:ind w:firstLine="720"/>
        <w:jc w:val="both"/>
        <w:rPr/>
      </w:pPr>
      <w:r>
        <w:rPr>
          <w:i/>
        </w:rPr>
        <w:t>Thứ tư</w:t>
      </w:r>
      <w:r>
        <w:rPr/>
        <w:t>, nhiều nội dung quan trọng nhưng chưa được quy định trong hai Luật, chẳng hạn như thiếu quy định về trách nhiệm của cơ quan chủ trì và phối hợp soạn thảo văn bản; chưa có quy định về cơ quan chịu trách nhiệm cao nhất đối với chính sách được đưa ra trong các luật, pháp lệnh; trách nhiệm giải trình, bảo vệ chính sách, dự án luật trước Quốc hội của cơ quan trình dự án luật... Luật năm 2004 chưa quy định về khảo sát, đánh giá tác động của dự thảo văn bản QPPL; đăng tải lấy ý kiến nhân dân.</w:t>
      </w:r>
    </w:p>
    <w:p>
      <w:pPr>
        <w:pStyle w:val="Normal"/>
        <w:widowControl w:val="false"/>
        <w:autoSpaceDE w:val="false"/>
        <w:spacing w:lineRule="atLeast" w:line="360" w:before="120" w:after="120"/>
        <w:ind w:firstLine="720"/>
        <w:jc w:val="both"/>
        <w:rPr/>
      </w:pPr>
      <w:r>
        <w:rPr>
          <w:i/>
        </w:rPr>
        <w:t xml:space="preserve">Thứ năm, </w:t>
      </w:r>
      <w:r>
        <w:rPr/>
        <w:t>nhiều quy định chưa cụ thể như khái niệm văn bản QPPL; thẩm quyền ban hành văn bản; hình thức văn bản, trình tự ban hành văn bản theo thủ tục rút gọn; hiệu lực áp dụng của văn bản…</w:t>
      </w:r>
    </w:p>
    <w:p>
      <w:pPr>
        <w:pStyle w:val="Normal"/>
        <w:widowControl w:val="false"/>
        <w:autoSpaceDE w:val="false"/>
        <w:spacing w:lineRule="atLeast" w:line="360" w:before="120" w:after="120"/>
        <w:ind w:firstLine="720"/>
        <w:jc w:val="both"/>
        <w:rPr/>
      </w:pPr>
      <w:r>
        <w:rPr>
          <w:i/>
        </w:rPr>
        <w:t>Thứ sáu,</w:t>
      </w:r>
      <w:r>
        <w:rPr/>
        <w:t xml:space="preserve"> một số quy định của hai Luật hiện hành chưa hợp lý như quy định về thời điểm có hiệu lực của văn bản QPPL; về thời gian, nội dung và phương thức đăng tải dự thảo lấy ý kiến nhân dân; về trách nhiệm của cơ quan trình dự án luật, pháp lệnh trong việc tiếp thu, giải trình và chỉnh lý sau khi tổng hợp ý kiến nhân dân. Một số quy định thiếu tính khả thi như Chương trình xây dựng luật, pháp lệnh 5 năm của Quốc hội; tiêu chí đánh giá tác động văn bản QPPL… Quy trình xây dựng, ban hành văn bản QPPL ở địa phương theo Luật năm 2004 chưa bảo đảm sự tham gia ý kiến rộng rãi của nhân dân.</w:t>
      </w:r>
    </w:p>
    <w:p>
      <w:pPr>
        <w:pStyle w:val="Normal"/>
        <w:spacing w:lineRule="atLeast" w:line="360" w:before="120" w:after="120"/>
        <w:ind w:firstLine="720"/>
        <w:jc w:val="both"/>
        <w:rPr/>
      </w:pPr>
      <w:r>
        <w:rPr/>
        <w:t>Xuất phát từ những lý do nêu trên, việc ban hành dự án Luật ban hành văn bản quy phạm pháp luật là cần thiết.</w:t>
      </w:r>
    </w:p>
    <w:p>
      <w:pPr>
        <w:pStyle w:val="Normal"/>
        <w:spacing w:lineRule="atLeast" w:line="360" w:before="120" w:after="120"/>
        <w:ind w:firstLine="720"/>
        <w:jc w:val="both"/>
        <w:rPr/>
      </w:pPr>
      <w:r>
        <w:rPr>
          <w:b/>
        </w:rPr>
        <w:t xml:space="preserve">II. MỤC ĐÍCH, YÊU CẦU, QUAN ĐIỂM CHỈ ĐẠO XÂY DỰNG DỰ ÁN LUẬT BAN HÀNH VĂN BẢN QUY PHẠM PHÁP LUẬT </w:t>
      </w:r>
    </w:p>
    <w:p>
      <w:pPr>
        <w:pStyle w:val="Normal"/>
        <w:spacing w:lineRule="atLeast" w:line="360" w:before="120" w:after="120"/>
        <w:ind w:firstLine="720"/>
        <w:jc w:val="both"/>
        <w:rPr>
          <w:b/>
          <w:b/>
        </w:rPr>
      </w:pPr>
      <w:r>
        <w:rPr>
          <w:b/>
        </w:rPr>
        <w:t>1. Mục đích, yêu cầu</w:t>
      </w:r>
    </w:p>
    <w:p>
      <w:pPr>
        <w:pStyle w:val="Normal"/>
        <w:widowControl w:val="false"/>
        <w:autoSpaceDE w:val="false"/>
        <w:spacing w:lineRule="atLeast" w:line="360" w:before="120" w:after="120"/>
        <w:ind w:firstLine="539"/>
        <w:jc w:val="both"/>
        <w:rPr/>
      </w:pPr>
      <w:r>
        <w:rPr/>
        <w:tab/>
        <w:t xml:space="preserve">Mục đích của việc ban hành Luật là tạo một khuôn khổ pháp lý chung, thống nhất từ cấp Trung ương đến địa phương, cho việc ban hành văn bản QPPL gắn với quá trình hoàn thiện hệ thống pháp luật và tổ chức thi hành pháp luật nhằm xây dựng và vận hành hệ thống pháp luật thống nhất, đồng bộ, minh bạch, khả thi, dễ tiếp cận, hiệu lực và hiệu quả, góp phần thúc đẩy phát triển kinh tế thị trường, xây dựng Nhà nước pháp quyền XHCN trong thời kỳ công nghiệp hóa, hiện đại hóa, hội nhập quốc tế. </w:t>
      </w:r>
    </w:p>
    <w:p>
      <w:pPr>
        <w:pStyle w:val="Normal"/>
        <w:spacing w:lineRule="atLeast" w:line="360" w:before="120" w:after="120"/>
        <w:ind w:firstLine="720"/>
        <w:jc w:val="both"/>
        <w:rPr/>
      </w:pPr>
      <w:r>
        <w:rPr/>
        <w:t>Yêu cầu của việc xây dựng Luật mới là trên cơ sở kết quả tổng kết toàn diện Luật năm 2008 và Luật năm 2004, kế thừa các quy định còn phù hợp của hai đạo luật này, luật hóa các quy định của pháp lệnh, nghị định hiện hành về ban hành, thi hành pháp luật đã được kiểm nghiệm qua thực tiễn; sửa đổi, bổ sung các quy định cho phù hợp với yêu cầu mới để xây dựng Luật ban hành văn bản quy phạm pháp luật mới phù hợp với Hiến pháp năm 2013, mang tính ổn định lâu dài, ít nhất đến năm 2030, khi nước ta về cơ bản trở thành nước công nghiệp theo hướng hiện đại.</w:t>
      </w:r>
    </w:p>
    <w:p>
      <w:pPr>
        <w:pStyle w:val="Normal"/>
        <w:spacing w:lineRule="atLeast" w:line="360" w:before="120" w:after="120"/>
        <w:ind w:firstLine="720"/>
        <w:jc w:val="both"/>
        <w:rPr>
          <w:b/>
          <w:b/>
        </w:rPr>
      </w:pPr>
      <w:r>
        <w:rPr>
          <w:b/>
        </w:rPr>
        <w:t>2. Quan điểm chỉ đạo</w:t>
      </w:r>
    </w:p>
    <w:p>
      <w:pPr>
        <w:pStyle w:val="Normal"/>
        <w:spacing w:lineRule="atLeast" w:line="360" w:before="120" w:after="120"/>
        <w:ind w:firstLine="720"/>
        <w:jc w:val="both"/>
        <w:rPr/>
      </w:pPr>
      <w:r>
        <w:rPr>
          <w:i/>
        </w:rPr>
        <w:t>Một là,</w:t>
      </w:r>
      <w:r>
        <w:rPr/>
        <w:t xml:space="preserve"> tiếp tục thể chế hóa đầy đủ Cương lĩnh xây dựng đất nước trong thời kỳ quá độ lên chủ nghĩa xã hội (bổ sung, phát triển năm 2011) và Nghị quyết số 48 của Bộ Chính trị về Chiến lược xây dựng, hoàn thiện hệ thống pháp luật đến năm 2010, định hướng đến năm 2020, trong đó xác định: Nhà nước tổ chức, quản lý xã hội bằng pháp luật; nâng cao hiệu lực thực tế của hệ thống pháp luật; đơn giản hoá các hình thức văn bản QPPL; </w:t>
      </w:r>
      <w:r>
        <w:rPr>
          <w:spacing w:val="8"/>
        </w:rPr>
        <w:t>đổi mới cách xây dựng chương trình và quy trình xây dựng pháp luật theo hướng dân chủ, hiện đại, hiệu quả;</w:t>
      </w:r>
      <w:r>
        <w:rPr/>
        <w:t xml:space="preserve"> ban hành pháp luật và thi hành pháp luật là một chỉnh thể thống nhất; tăng cường các điều kiện bảo đảm hoạt động xây dựng, thi hành pháp luật. </w:t>
      </w:r>
    </w:p>
    <w:p>
      <w:pPr>
        <w:pStyle w:val="NormalWeb"/>
        <w:spacing w:lineRule="atLeast" w:line="360" w:before="120" w:after="120"/>
        <w:ind w:firstLine="720"/>
        <w:jc w:val="both"/>
        <w:rPr/>
      </w:pPr>
      <w:r>
        <w:rPr>
          <w:i/>
          <w:sz w:val="28"/>
          <w:szCs w:val="28"/>
        </w:rPr>
        <w:t>Hai là,</w:t>
      </w:r>
      <w:r>
        <w:rPr>
          <w:sz w:val="28"/>
          <w:szCs w:val="28"/>
        </w:rPr>
        <w:t xml:space="preserve"> thể hiện đầy đủ, đúng và nhất quán các quy định của Hiến pháp, nhất là về tăng cường bảo vệ quyền con người, quyền công dân; về bảo đảm tính pháp quyền trong xây dựng, thi hành pháp luật, về thẩm quyền lập pháp của Quốc hội, </w:t>
      </w:r>
      <w:r>
        <w:rPr>
          <w:spacing w:val="-4"/>
          <w:sz w:val="28"/>
          <w:szCs w:val="28"/>
        </w:rPr>
        <w:t>lập quy của Chính phủ, các Bộ, cơ quan ngang Bộ, thẩm quyền ban hành văn bản của chính quyền địa phương trong phạm vi phân cấp; về tăng cường vai trò chủ động của Chính phủ trong đề xuất, xây dựng chính sách trình Quốc hội, Uỷ ban thường vụ Quốc hội quyết định hoặc quyết định theo thẩm quyền và tổ chức thi hành Hiến pháp, luật, nghị quyết của Quốc hội, pháp lệnh, nghị quyết của Uỷ ban thường vụ Quốc hội, lệnh, quyết định của Chủ tịch nước; về phát huy dân chủ, tăng cường vai trò phản biện xã hội của Mặt trận Tổ quốc trong xây dựng, thi hành pháp luật.</w:t>
      </w:r>
      <w:r>
        <w:rPr>
          <w:sz w:val="28"/>
          <w:szCs w:val="28"/>
        </w:rPr>
        <w:t xml:space="preserve"> </w:t>
      </w:r>
    </w:p>
    <w:p>
      <w:pPr>
        <w:pStyle w:val="NormalWeb"/>
        <w:spacing w:lineRule="atLeast" w:line="360" w:before="120" w:after="120"/>
        <w:ind w:firstLine="720"/>
        <w:jc w:val="both"/>
        <w:rPr/>
      </w:pPr>
      <w:r>
        <w:rPr>
          <w:i/>
          <w:sz w:val="28"/>
          <w:szCs w:val="28"/>
        </w:rPr>
        <w:t xml:space="preserve">Ba là, </w:t>
      </w:r>
      <w:r>
        <w:rPr>
          <w:sz w:val="28"/>
          <w:szCs w:val="28"/>
        </w:rPr>
        <w:t>đổi mới cơ bản, toàn diện quy trình xây dựng, ban hành văn bản quy phạm pháp luật, trọng tâm là việc phân tích, đánh giá chính sách, đánh giá tác động, tạo sự chuyển biến rõ rệt về chất lượng và bảo đảm tính kịp thời trong ban hành văn bản quy phạm pháp luật; xác định rõ thẩm quyền, trách nhiệm liên tục của Chính phủ trong quy trình Quốc hội, Ủy ban thường vụ Quốc hội xem xét, thông qua dự án luật, pháp lệnh; tiếp tục thu gọn các hình thức văn bản quy phạm pháp luật theo hướng một chủ thể có thẩm quyền ban hành chỉ ban hành một loại văn bản quy phạm pháp luật; gắn kết chặt chẽ giữa ban hành pháp luật và thi hành pháp luật;</w:t>
      </w:r>
    </w:p>
    <w:p>
      <w:pPr>
        <w:pStyle w:val="NormalWeb"/>
        <w:spacing w:lineRule="atLeast" w:line="360" w:before="120" w:after="120"/>
        <w:ind w:firstLine="720"/>
        <w:jc w:val="both"/>
        <w:rPr/>
      </w:pPr>
      <w:r>
        <w:rPr>
          <w:i/>
          <w:sz w:val="28"/>
          <w:szCs w:val="28"/>
        </w:rPr>
        <w:t xml:space="preserve">Bốn là, </w:t>
      </w:r>
      <w:r>
        <w:rPr>
          <w:sz w:val="28"/>
          <w:szCs w:val="28"/>
        </w:rPr>
        <w:t>việc xây dựng dự án Luật ban hành văn bản quy phạm pháp luật phải bảo đảm sự đồng bộ với các dự án luật về tổ chức bộ máy nhà nước.</w:t>
      </w:r>
    </w:p>
    <w:p>
      <w:pPr>
        <w:pStyle w:val="Normal"/>
        <w:spacing w:lineRule="atLeast" w:line="360" w:before="120" w:after="120"/>
        <w:ind w:firstLine="720"/>
        <w:jc w:val="both"/>
        <w:rPr>
          <w:b/>
          <w:b/>
        </w:rPr>
      </w:pPr>
      <w:r>
        <w:rPr>
          <w:b/>
        </w:rPr>
        <w:t xml:space="preserve">III. QUÁ TRÌNH SOẠN THẢO DỰ ÁN LUẬT </w:t>
      </w:r>
    </w:p>
    <w:p>
      <w:pPr>
        <w:pStyle w:val="NormalWeb"/>
        <w:spacing w:lineRule="atLeast" w:line="360" w:before="120" w:after="120"/>
        <w:ind w:firstLine="720"/>
        <w:jc w:val="both"/>
        <w:rPr>
          <w:sz w:val="28"/>
          <w:szCs w:val="28"/>
        </w:rPr>
      </w:pPr>
      <w:r>
        <w:rPr>
          <w:sz w:val="28"/>
          <w:szCs w:val="28"/>
        </w:rPr>
        <w:t>Xác định được ý nghĩa và tầm quan trọng của dự án Luật văn bản quy phạm pháp luật, Bộ Tư pháp đã tiến hành tổng kết, đánh giá việc thực hiện 02 Luật ban hành văn bản quy phạm pháp luật hiện hành; tổ chức các Đoàn khảo sát tình hình thực hiện quy định của Luật ban hành văn bản quy phạm pháp luật ở trong nước và khảo sát kinh nghiệm nước ngoài về ban hành văn bản quy phạm pháp luật; tổ chức các cuộc tọa đàm, hội thảo với các chuyên gia trong nước và nước ngoài, tổ chức lấy ý kiến của các cơ quan nhà nước, Mặt trận Tổ quốc và các đoàn thể với nhiều quy mô, hình thức ở các giai đoạn soạn thảo khác nhau về những nội dung của dự án Luật.</w:t>
      </w:r>
    </w:p>
    <w:p>
      <w:pPr>
        <w:pStyle w:val="NormalWeb"/>
        <w:spacing w:lineRule="atLeast" w:line="360" w:before="120" w:after="120"/>
        <w:ind w:firstLine="720"/>
        <w:jc w:val="both"/>
        <w:rPr>
          <w:sz w:val="28"/>
          <w:szCs w:val="28"/>
        </w:rPr>
      </w:pPr>
      <w:r>
        <w:rPr>
          <w:sz w:val="28"/>
          <w:szCs w:val="28"/>
        </w:rPr>
        <w:t xml:space="preserve">Ban soạn thảo đã được thành lập với sự tham gia của đại diện các cơ quan như Tòa án nhân dân tối cao, Viện kiểm sát nhân dân tối cao, Văn phòng Chủ tịch nước, Kiểm toán nhà nước, Văn phòng Quốc hội, Uỷ ban Trung ương Mặt trận Tổ quốc Việt Nam, Sở Tư pháp một số tỉnh, thành phố trực thuộc Trung ương; đại diện một số Bộ, cơ quan ngang Bộ có liên quan (Bộ Nội vụ, Bộ Tài chính, Văn phòng Chính phủ) và các chuyên gia, nhà khoa học. </w:t>
      </w:r>
    </w:p>
    <w:p>
      <w:pPr>
        <w:pStyle w:val="NormalWeb"/>
        <w:spacing w:lineRule="atLeast" w:line="360" w:before="120" w:after="120"/>
        <w:ind w:firstLine="720"/>
        <w:jc w:val="both"/>
        <w:rPr/>
      </w:pPr>
      <w:r>
        <w:rPr>
          <w:sz w:val="28"/>
          <w:szCs w:val="28"/>
        </w:rPr>
        <w:t>Dự thảo Luật đã được đăng tải trên Trang thông tin điện tử của Chính phủ và Trang thông tin điện tử của Bộ Tư pháp; các ý kiến đóng góp đã được Ban soạn thảo nghiêm túc nghiên cứu, tiếp thu để chỉnh lý, hoàn thiện dự thảo Luật. Ngày …, Bộ Tư pháp đã có Công văn số … gửi các Bộ, ngành, địa phương để lấy ý kiến về dự thảo Luật.</w:t>
      </w:r>
    </w:p>
    <w:p>
      <w:pPr>
        <w:pStyle w:val="NormalWeb"/>
        <w:spacing w:lineRule="atLeast" w:line="360" w:before="120" w:after="120"/>
        <w:ind w:firstLine="720"/>
        <w:jc w:val="both"/>
        <w:rPr>
          <w:sz w:val="28"/>
          <w:szCs w:val="28"/>
        </w:rPr>
      </w:pPr>
      <w:r>
        <w:rPr>
          <w:sz w:val="28"/>
          <w:szCs w:val="28"/>
        </w:rPr>
        <w:t>Ngày …, dự án Luật đã được thẩm định. Trên cơ sở ý kiến của Hội đồng thẩm định, Bộ Tư pháp đã chỉnh lý, hoàn thiện dự thảo Luật và các tài liệu kèm theo để trình Chính phủ.</w:t>
      </w:r>
    </w:p>
    <w:p>
      <w:pPr>
        <w:pStyle w:val="Normal"/>
        <w:spacing w:lineRule="atLeast" w:line="360" w:before="120" w:after="120"/>
        <w:ind w:firstLine="720"/>
        <w:jc w:val="both"/>
        <w:rPr/>
      </w:pPr>
      <w:r>
        <w:rPr>
          <w:b/>
        </w:rPr>
        <w:t xml:space="preserve">IV. BỐ CỤC VÀ NỘI DUNG CƠ BẢN CỦA DỰ THẢO LUẬT </w:t>
      </w:r>
    </w:p>
    <w:p>
      <w:pPr>
        <w:pStyle w:val="Normal"/>
        <w:spacing w:lineRule="atLeast" w:line="360" w:before="120" w:after="120"/>
        <w:ind w:firstLine="720"/>
        <w:jc w:val="both"/>
        <w:rPr>
          <w:b/>
          <w:b/>
        </w:rPr>
      </w:pPr>
      <w:r>
        <w:rPr>
          <w:b/>
        </w:rPr>
        <w:t>1. Bố cục</w:t>
      </w:r>
    </w:p>
    <w:p>
      <w:pPr>
        <w:pStyle w:val="NormalWeb"/>
        <w:spacing w:lineRule="atLeast" w:line="360" w:before="120" w:after="120"/>
        <w:ind w:firstLine="720"/>
        <w:jc w:val="both"/>
        <w:rPr/>
      </w:pPr>
      <w:r>
        <w:rPr>
          <w:sz w:val="28"/>
          <w:szCs w:val="28"/>
        </w:rPr>
        <w:t>Dự thảo Luật ban hành văn bản quy phạm pháp luật gồm 18 chương, 164 điều, cụ thể như sau:</w:t>
      </w:r>
    </w:p>
    <w:p>
      <w:pPr>
        <w:pStyle w:val="Normal"/>
        <w:spacing w:lineRule="atLeast" w:line="360" w:before="120" w:after="120"/>
        <w:ind w:firstLine="567"/>
        <w:jc w:val="both"/>
        <w:rPr/>
      </w:pPr>
      <w:r>
        <w:rPr/>
        <w:t>Chương I. Những quy định chung</w:t>
      </w:r>
    </w:p>
    <w:p>
      <w:pPr>
        <w:pStyle w:val="Normal"/>
        <w:spacing w:lineRule="atLeast" w:line="360" w:before="120" w:after="120"/>
        <w:ind w:firstLine="567"/>
        <w:jc w:val="both"/>
        <w:rPr/>
      </w:pPr>
      <w:r>
        <w:rPr/>
        <w:t>Chương II. Thẩm quyền ban hành, nội dung văn bản quy phạm pháp luật</w:t>
      </w:r>
    </w:p>
    <w:p>
      <w:pPr>
        <w:pStyle w:val="Normal"/>
        <w:spacing w:lineRule="atLeast" w:line="360" w:before="120" w:after="120"/>
        <w:ind w:firstLine="567"/>
        <w:jc w:val="both"/>
        <w:rPr/>
      </w:pPr>
      <w:r>
        <w:rPr/>
        <w:t xml:space="preserve">Chương III. Chương trình xây dựng luật và đề nghị xây dựng pháp lệnh </w:t>
      </w:r>
    </w:p>
    <w:p>
      <w:pPr>
        <w:pStyle w:val="Normal"/>
        <w:spacing w:lineRule="atLeast" w:line="360" w:before="120" w:after="120"/>
        <w:ind w:firstLine="567"/>
        <w:jc w:val="both"/>
        <w:rPr/>
      </w:pPr>
      <w:r>
        <w:rPr/>
        <w:t xml:space="preserve">Chương IV. Xây dựng, ban hành luật, pháp lệnh </w:t>
      </w:r>
    </w:p>
    <w:p>
      <w:pPr>
        <w:pStyle w:val="Normal"/>
        <w:spacing w:lineRule="atLeast" w:line="360" w:before="120" w:after="120"/>
        <w:ind w:firstLine="567"/>
        <w:jc w:val="both"/>
        <w:rPr/>
      </w:pPr>
      <w:r>
        <w:rPr/>
        <w:t>Chương V. Xây dựng, ban hành văn bản quy phạm pháp luật của Chủ tịch nước</w:t>
      </w:r>
    </w:p>
    <w:p>
      <w:pPr>
        <w:pStyle w:val="Normal"/>
        <w:spacing w:lineRule="atLeast" w:line="360" w:before="120" w:after="120"/>
        <w:ind w:firstLine="567"/>
        <w:jc w:val="both"/>
        <w:rPr/>
      </w:pPr>
      <w:r>
        <w:rPr/>
        <w:t>Chương VI. Xây dựng, ban hành văn bản quy phạm pháp luật của Chính phủ, Thủ tướng Chính phủ, Bộ trưởng, Thủ trưởng cơ quan ngang bộ</w:t>
      </w:r>
    </w:p>
    <w:p>
      <w:pPr>
        <w:pStyle w:val="Normal"/>
        <w:spacing w:lineRule="atLeast" w:line="360" w:before="120" w:after="120"/>
        <w:ind w:firstLine="567"/>
        <w:jc w:val="both"/>
        <w:rPr/>
      </w:pPr>
      <w:r>
        <w:rPr/>
        <w:t>Chương VII. Xây dựng, ban  hành nghị quyết của Tòa án nhân dân tối cao</w:t>
      </w:r>
    </w:p>
    <w:p>
      <w:pPr>
        <w:pStyle w:val="Normal"/>
        <w:spacing w:lineRule="atLeast" w:line="360" w:before="120" w:after="120"/>
        <w:ind w:firstLine="567"/>
        <w:jc w:val="both"/>
        <w:rPr/>
      </w:pPr>
      <w:r>
        <w:rPr/>
        <w:t>Chương VIII. Xây dựng, ban hành thông tư liên tịch</w:t>
      </w:r>
    </w:p>
    <w:p>
      <w:pPr>
        <w:pStyle w:val="Normal"/>
        <w:spacing w:lineRule="atLeast" w:line="360" w:before="120" w:after="120"/>
        <w:ind w:firstLine="567"/>
        <w:jc w:val="both"/>
        <w:rPr/>
      </w:pPr>
      <w:r>
        <w:rPr/>
        <w:t>Chương IX. Xây dựng, ban hành nghị quyết của Hội đồng nhân dân cấp tỉnh</w:t>
      </w:r>
    </w:p>
    <w:p>
      <w:pPr>
        <w:pStyle w:val="Normal"/>
        <w:spacing w:lineRule="atLeast" w:line="360" w:before="120" w:after="120"/>
        <w:ind w:firstLine="567"/>
        <w:jc w:val="both"/>
        <w:rPr/>
      </w:pPr>
      <w:r>
        <w:rPr/>
        <w:t>Chương X. Xây dựng, ban hành quyết định của Ủy ban nhân dân cấp tỉnh</w:t>
      </w:r>
    </w:p>
    <w:p>
      <w:pPr>
        <w:pStyle w:val="Normal"/>
        <w:spacing w:lineRule="atLeast" w:line="360" w:before="120" w:after="120"/>
        <w:ind w:firstLine="567"/>
        <w:jc w:val="both"/>
        <w:rPr/>
      </w:pPr>
      <w:r>
        <w:rPr/>
        <w:t>Chương XI. Xây dựng, ban hành văn bản quy phạm pháp luật theo trình tự, thủ tục rút gọn</w:t>
      </w:r>
    </w:p>
    <w:p>
      <w:pPr>
        <w:pStyle w:val="Normal"/>
        <w:spacing w:lineRule="atLeast" w:line="360" w:before="120" w:after="120"/>
        <w:ind w:firstLine="567"/>
        <w:jc w:val="both"/>
        <w:rPr/>
      </w:pPr>
      <w:r>
        <w:rPr/>
        <w:t xml:space="preserve">Chương XII. Hiệu lực của văn bản quy phạm pháp luật, nguyên tắc áp dụng, công khai văn bản quy phạm pháp luật </w:t>
      </w:r>
    </w:p>
    <w:p>
      <w:pPr>
        <w:pStyle w:val="Normal"/>
        <w:spacing w:lineRule="atLeast" w:line="360" w:before="120" w:after="120"/>
        <w:ind w:firstLine="567"/>
        <w:jc w:val="both"/>
        <w:rPr/>
      </w:pPr>
      <w:r>
        <w:rPr/>
        <w:t xml:space="preserve">Chương XIII. Tổ chức thi hành văn bản quy phạm pháp luật </w:t>
      </w:r>
    </w:p>
    <w:p>
      <w:pPr>
        <w:pStyle w:val="Normal"/>
        <w:spacing w:lineRule="atLeast" w:line="360" w:before="120" w:after="120"/>
        <w:ind w:firstLine="567"/>
        <w:jc w:val="both"/>
        <w:rPr/>
      </w:pPr>
      <w:r>
        <w:rPr/>
        <w:t xml:space="preserve">Chương XIV. Giải thích văn bản quy phạm pháp luật </w:t>
      </w:r>
    </w:p>
    <w:p>
      <w:pPr>
        <w:pStyle w:val="Normal"/>
        <w:spacing w:lineRule="atLeast" w:line="360" w:before="120" w:after="120"/>
        <w:ind w:firstLine="567"/>
        <w:jc w:val="both"/>
        <w:rPr/>
      </w:pPr>
      <w:r>
        <w:rPr/>
        <w:t xml:space="preserve">Chương XV. Giám sát văn bản quy phạm pháp luật </w:t>
      </w:r>
    </w:p>
    <w:p>
      <w:pPr>
        <w:pStyle w:val="Normal"/>
        <w:spacing w:lineRule="atLeast" w:line="360" w:before="120" w:after="120"/>
        <w:ind w:firstLine="567"/>
        <w:jc w:val="both"/>
        <w:rPr/>
      </w:pPr>
      <w:r>
        <w:rPr/>
        <w:t xml:space="preserve">Chương XVI. Kiểm tra, xử lý văn bản quy phạm pháp luật </w:t>
      </w:r>
    </w:p>
    <w:p>
      <w:pPr>
        <w:pStyle w:val="Normal"/>
        <w:spacing w:lineRule="atLeast" w:line="360" w:before="120" w:after="120"/>
        <w:ind w:firstLine="567"/>
        <w:jc w:val="both"/>
        <w:rPr/>
      </w:pPr>
      <w:r>
        <w:rPr/>
        <w:t xml:space="preserve">Chương XVII. Hợp nhất, rà soát, hệ thống hóa, pháp điển, dịch văn bản quy phạm pháp luật </w:t>
      </w:r>
    </w:p>
    <w:p>
      <w:pPr>
        <w:pStyle w:val="Normal"/>
        <w:spacing w:lineRule="atLeast" w:line="360" w:before="120" w:after="120"/>
        <w:ind w:firstLine="567"/>
        <w:jc w:val="both"/>
        <w:rPr/>
      </w:pPr>
      <w:r>
        <w:rPr/>
        <w:t>Chương XVIII. Điều khoản thi hành.</w:t>
      </w:r>
    </w:p>
    <w:p>
      <w:pPr>
        <w:pStyle w:val="Normal"/>
        <w:spacing w:lineRule="atLeast" w:line="360" w:before="120" w:after="120"/>
        <w:ind w:firstLine="720"/>
        <w:jc w:val="both"/>
        <w:rPr>
          <w:b/>
          <w:b/>
        </w:rPr>
      </w:pPr>
      <w:r>
        <w:rPr>
          <w:b/>
        </w:rPr>
        <w:t>2. Một số nội dung cơ bản của dự thảo Luật</w:t>
      </w:r>
    </w:p>
    <w:p>
      <w:pPr>
        <w:pStyle w:val="Normal"/>
        <w:spacing w:lineRule="atLeast" w:line="360" w:before="120" w:after="120"/>
        <w:ind w:firstLine="720"/>
        <w:jc w:val="both"/>
        <w:rPr/>
      </w:pPr>
      <w:r>
        <w:rPr>
          <w:b/>
        </w:rPr>
        <w:t>2.1. Phạm vi điều chỉnh và tên gọi của Luật</w:t>
      </w:r>
    </w:p>
    <w:p>
      <w:pPr>
        <w:pStyle w:val="Normal"/>
        <w:spacing w:lineRule="atLeast" w:line="360" w:before="120" w:after="120"/>
        <w:ind w:firstLine="720"/>
        <w:jc w:val="both"/>
        <w:rPr/>
      </w:pPr>
      <w:r>
        <w:rPr/>
        <w:t>Để bảo đảm sự gắn kết giữa công tác xây dựng pháp luật và thi hành pháp luật, góp phần đưa văn bản quy phạm pháp luật nhanh chóng đi vào cuộc sống và phát huy hiệu quả trong thực tế đời sống xã hội, khắc phục việc thiếu quy định về thi hành pháp luật và tình trạng tản mạn của các văn bản quy phạm pháp luật liên quan đến hoàn thiện hệ thống pháp luật, dự thảo Luật đã mở rộng phạm vi điều chỉnh so với hai Luật hiện hành. Theo đó, ngoài việc xây dựng, ban hành văn bản quy phạm pháp luật, Luật mới đã dành một chương (Chương XIII), 9 điều quy định về tổ chức thi hành văn bản quy phạm pháp luật, trong đó có theo dõi việc thi hành văn bản quy phạm pháp luật.</w:t>
      </w:r>
    </w:p>
    <w:p>
      <w:pPr>
        <w:pStyle w:val="Normal"/>
        <w:spacing w:lineRule="atLeast" w:line="360" w:before="120" w:after="120"/>
        <w:ind w:firstLine="720"/>
        <w:jc w:val="both"/>
        <w:rPr/>
      </w:pPr>
      <w:r>
        <w:rPr>
          <w:b/>
        </w:rPr>
        <w:t>2.2. Khái niệm quy phạm pháp luật và văn bản quy phạm pháp luật</w:t>
      </w:r>
    </w:p>
    <w:p>
      <w:pPr>
        <w:pStyle w:val="Normal"/>
        <w:spacing w:lineRule="atLeast" w:line="360" w:before="120" w:after="120"/>
        <w:ind w:firstLine="720"/>
        <w:jc w:val="both"/>
        <w:rPr/>
      </w:pPr>
      <w:r>
        <w:rPr/>
        <w:t xml:space="preserve">Khái niệm “văn bản quy phạm pháp luật” đã được quy định lần đầu trong Luật ban hành văn bản quy phạm pháp luật năm 1996. Sau đó, khái niệm này tiếp tục được quy định trong cả hai Luật năm 2008, Luật năm 2004 và các nghị định hướng dẫn thi hành. Do cách định nghĩa còn mang nặng tính học thuật, lại chưa cụ thể cho nên đã gây nhiều khó khăn, lúng túng trong việc xác định văn bản nào là văn bản quy phạm pháp luật. Tuy nhiên, xét trên tổng thể, việc có định nghĩa về văn bản quy phạm pháp luật khái niệm này là căn cứ quan trọng để các cơ quan có thẩm quyền xác định những vấn đề phải được ban hành dưới hình thức văn bản quy phạm pháp luật, phân biệt văn bản quy phạm pháp luật với văn bản hành chính và văn bản áp dụng pháp luật, góp phần hạn chế đáng kể số lượng văn bản hành chính có chứa quy phạm pháp luật. </w:t>
      </w:r>
    </w:p>
    <w:p>
      <w:pPr>
        <w:pStyle w:val="NormalWeb"/>
        <w:tabs>
          <w:tab w:val="left" w:pos="720" w:leader="none"/>
          <w:tab w:val="left" w:pos="8160" w:leader="none"/>
        </w:tabs>
        <w:spacing w:lineRule="atLeast" w:line="360" w:before="120" w:after="120"/>
        <w:ind w:firstLine="567"/>
        <w:jc w:val="both"/>
        <w:rPr>
          <w:sz w:val="28"/>
          <w:szCs w:val="28"/>
        </w:rPr>
      </w:pPr>
      <w:r>
        <w:rPr>
          <w:sz w:val="28"/>
          <w:szCs w:val="28"/>
        </w:rPr>
        <w:t xml:space="preserve">Do vậy, dự thảo Luật vẫn tiếp tục quy định về khái niệm “văn bản quy phạm pháp luật”, đồng thời bổ sung định nghĩa về “quy phạm pháp luật” và coi định nghĩa về “quy phạm pháp luật” là nền tảng để từ đó định nghĩa về “văn bản quy phạm pháp luật”. Cụ thể như sau: </w:t>
      </w:r>
    </w:p>
    <w:p>
      <w:pPr>
        <w:pStyle w:val="NormalWeb"/>
        <w:tabs>
          <w:tab w:val="left" w:pos="720" w:leader="none"/>
          <w:tab w:val="left" w:pos="8160" w:leader="none"/>
        </w:tabs>
        <w:spacing w:lineRule="atLeast" w:line="360" w:before="120" w:after="120"/>
        <w:ind w:firstLine="567"/>
        <w:jc w:val="both"/>
        <w:rPr/>
      </w:pPr>
      <w:r>
        <w:rPr>
          <w:sz w:val="28"/>
          <w:szCs w:val="28"/>
        </w:rPr>
        <w:t>“</w:t>
      </w:r>
      <w:r>
        <w:rPr>
          <w:i/>
          <w:sz w:val="28"/>
          <w:szCs w:val="28"/>
        </w:rPr>
        <w:t>1. “Quy phạm pháp luật” là quy tắc xử sự chung, có hiệu lực bắt buộc, được áp dụng lặp đi lặp lại nhiều lần đối với mọi đối tượng hoặc một nhóm đối tượng trong phạm vi cả nước hoặc địa giới hành chính nhất định, do cơ quan Nhà nước có thẩm quyền quy định trong Luật này đặt ra hoặc thừa nhận và được Nhà nước bảo đảm thực hiện..</w:t>
      </w:r>
    </w:p>
    <w:p>
      <w:pPr>
        <w:pStyle w:val="NormalWeb"/>
        <w:tabs>
          <w:tab w:val="left" w:pos="720" w:leader="none"/>
          <w:tab w:val="left" w:pos="8160" w:leader="none"/>
        </w:tabs>
        <w:spacing w:lineRule="atLeast" w:line="360" w:before="120" w:after="120"/>
        <w:ind w:firstLine="567"/>
        <w:jc w:val="both"/>
        <w:rPr>
          <w:i/>
          <w:i/>
          <w:sz w:val="28"/>
          <w:szCs w:val="28"/>
        </w:rPr>
      </w:pPr>
      <w:r>
        <w:rPr>
          <w:i/>
          <w:sz w:val="28"/>
          <w:szCs w:val="28"/>
        </w:rPr>
        <w:t xml:space="preserve">2. “Văn bản quy phạm pháp luật” là văn bản chứa quy phạm pháp luật do cơ quan nhà nước ban hành hoặc phối hợp ban hành theo thẩm quyền, hình thức, trình tự, thủ tục quy định trong Luật này. </w:t>
      </w:r>
    </w:p>
    <w:p>
      <w:pPr>
        <w:pStyle w:val="NormalWeb"/>
        <w:tabs>
          <w:tab w:val="left" w:pos="720" w:leader="none"/>
          <w:tab w:val="left" w:pos="8160" w:leader="none"/>
        </w:tabs>
        <w:spacing w:lineRule="atLeast" w:line="360" w:before="120" w:after="120"/>
        <w:ind w:firstLine="567"/>
        <w:jc w:val="both"/>
        <w:rPr/>
      </w:pPr>
      <w:r>
        <w:rPr>
          <w:i/>
          <w:sz w:val="28"/>
          <w:szCs w:val="28"/>
        </w:rPr>
        <w:t>Văn bản do cơ quan nhà nước ban hành hoặc phối hợp ban hành không đúng thẩm quyền, hình thức, trình tự, thủ tục được quy định trong Luật này hoặc không chứa quy phạm pháp luật thì không phải là văn bản quy phạm pháp luật</w:t>
      </w:r>
      <w:r>
        <w:rPr>
          <w:sz w:val="28"/>
          <w:szCs w:val="28"/>
        </w:rPr>
        <w:t xml:space="preserve">”. </w:t>
      </w:r>
    </w:p>
    <w:p>
      <w:pPr>
        <w:pStyle w:val="Normal"/>
        <w:spacing w:lineRule="atLeast" w:line="360" w:before="120" w:after="120"/>
        <w:ind w:firstLine="720"/>
        <w:jc w:val="both"/>
        <w:rPr/>
      </w:pPr>
      <w:r>
        <w:rPr>
          <w:b/>
        </w:rPr>
        <w:t xml:space="preserve">2.3. Hình thức và thẩm quyền ban hành văn bản quy phạm pháp luật </w:t>
      </w:r>
    </w:p>
    <w:p>
      <w:pPr>
        <w:pStyle w:val="TextBody"/>
        <w:spacing w:lineRule="atLeast" w:line="360" w:before="120" w:after="120"/>
        <w:ind w:firstLine="720"/>
        <w:rPr>
          <w:rFonts w:ascii="Times New Roman" w:hAnsi="Times New Roman" w:cs="Times New Roman"/>
          <w:szCs w:val="28"/>
        </w:rPr>
      </w:pPr>
      <w:r>
        <w:rPr>
          <w:rFonts w:cs="Times New Roman" w:ascii="Times New Roman" w:hAnsi="Times New Roman"/>
          <w:szCs w:val="28"/>
        </w:rPr>
        <w:t>Để bảo đảm cho hệ thống pháp luật đơn giản, dễ tiếp cận, dễ tuân thủ, chi phí tuân thủ thấp theo đúng tinh thần chỉ đạo của Chính phủ, Điều 3 của dự thảo Luật tiếp tục giảm hình thức văn bản quy phạm pháp luật, theo hướng mỗi chủ thể chỉ ban hành một loại văn bản quy phạm pháp luật và bỏ thẩm quyền ban hành văn bản quy phạm pháp luật của một số chủ thể. Cụ thể như sau:</w:t>
      </w:r>
    </w:p>
    <w:p>
      <w:pPr>
        <w:pStyle w:val="TextBody"/>
        <w:spacing w:lineRule="atLeast" w:line="360" w:before="120" w:after="120"/>
        <w:ind w:firstLine="720"/>
        <w:rPr>
          <w:rFonts w:ascii="Times New Roman" w:hAnsi="Times New Roman" w:cs="Times New Roman"/>
          <w:szCs w:val="28"/>
        </w:rPr>
      </w:pPr>
      <w:r>
        <w:rPr>
          <w:rFonts w:cs="Times New Roman" w:ascii="Times New Roman" w:hAnsi="Times New Roman"/>
          <w:szCs w:val="28"/>
        </w:rPr>
        <w:t>a) Về hình thức văn bản quy phạm pháp luật</w:t>
      </w:r>
    </w:p>
    <w:p>
      <w:pPr>
        <w:pStyle w:val="TextBody"/>
        <w:spacing w:lineRule="atLeast" w:line="360" w:before="120" w:after="120"/>
        <w:ind w:firstLine="720"/>
        <w:rPr>
          <w:rFonts w:ascii="Times New Roman" w:hAnsi="Times New Roman" w:cs="Times New Roman"/>
          <w:szCs w:val="28"/>
        </w:rPr>
      </w:pPr>
      <w:r>
        <w:rPr>
          <w:rFonts w:cs="Times New Roman" w:ascii="Times New Roman" w:hAnsi="Times New Roman"/>
          <w:szCs w:val="28"/>
        </w:rPr>
        <w:t xml:space="preserve">Dự thảo Luật đã bỏ hình thức nghị quyết của Quốc hội; nghị quyết của Ủy ban thường vụ Quốc hội; lệnh của Chủ tịch nước; chỉ thị của Ủy ban nhân dân. Đối với các hình thức văn bản này, các chủ thể vẫn ban hành theo quy trình thông thường và các văn bản này vẫn có hiệu lực thi hành, nhưng không chứa quy phạm pháp luật.  </w:t>
      </w:r>
    </w:p>
    <w:p>
      <w:pPr>
        <w:pStyle w:val="TextBody"/>
        <w:spacing w:lineRule="atLeast" w:line="360" w:before="120" w:after="120"/>
        <w:ind w:firstLine="720"/>
        <w:rPr/>
      </w:pPr>
      <w:r>
        <w:rPr>
          <w:rFonts w:cs="Times New Roman" w:ascii="Times New Roman" w:hAnsi="Times New Roman"/>
          <w:szCs w:val="28"/>
        </w:rPr>
        <w:t>Đồng thời, dự thảo Luật bỏ hình thức nghị quyết liên tịch giữa Ủy ban thường vụ Quốc hội hoặc giữa Chính phủ với cơ quan trung ương của tổ chức chính trị - xã hội. Lý do: Văn bản quy phạm pháp luật là công cụ quan trọng nhất để thực hiện quản lý nhà nước, có tính đặc thù, thuộc thẩm quyền riêng của cơ quan nhà nước và có hiệu lực bắt buộc chung và được Nhà nước bảo đảm thi hành. Các tổ chức xã hội, tổ chức chính trị - xã hội, tổ chức xã hội - nghề nghiệp không thực hiện chức năng quản lý nhà nước. Do vậy, việc không tiếp tục quy định hình thức văn bản này trong hệ thống văn bản quy phạm pháp luật là hợp lý.</w:t>
      </w:r>
    </w:p>
    <w:p>
      <w:pPr>
        <w:pStyle w:val="TextBody"/>
        <w:spacing w:lineRule="atLeast" w:line="360" w:before="120" w:after="120"/>
        <w:ind w:firstLine="720"/>
        <w:rPr>
          <w:rFonts w:ascii="Times New Roman" w:hAnsi="Times New Roman" w:cs="Times New Roman"/>
          <w:szCs w:val="28"/>
        </w:rPr>
      </w:pPr>
      <w:r>
        <w:rPr>
          <w:rFonts w:cs="Times New Roman" w:ascii="Times New Roman" w:hAnsi="Times New Roman"/>
          <w:szCs w:val="28"/>
        </w:rPr>
        <w:t>b) Về thẩm quyền ban hành văn bản quy phạm pháp luật</w:t>
      </w:r>
    </w:p>
    <w:p>
      <w:pPr>
        <w:pStyle w:val="TextBody"/>
        <w:spacing w:lineRule="atLeast" w:line="360" w:before="120" w:after="120"/>
        <w:ind w:firstLine="720"/>
        <w:rPr/>
      </w:pPr>
      <w:r>
        <w:rPr>
          <w:rFonts w:cs="Times New Roman" w:ascii="Times New Roman" w:hAnsi="Times New Roman"/>
          <w:szCs w:val="28"/>
        </w:rPr>
        <w:t>Căn cứ vào định nghĩa quy phạm pháp luật, văn bản quy phạm pháp luật tại Điều 2, dự thảo Luật không quy định thẩm quyền ban hành văn bản quy phạm pháp luật của Chánh án Tòa án nhân dân tối cao, Viện trưởng Viện kiểm sát nhân dân tối cao, Tổng kiểm toán nhà nước. Lý do: Theo quy định của Hiến pháp thì Tòa án nhân dân là cơ quan xét xử, Viện kiểm sát nhân dân là cơ quan thực hiện quyền công tố, kiểm sát hoạt động tư pháp, Kiểm toán nhà nước hoạt động độc lập và chỉ tuân theo pháp luật, do vậy các chủ thể này không nhất thiết phải ban hành văn bản quy phạm pháp luật để thực hiện nhiệm vụ, quyền hạn của mình.</w:t>
      </w:r>
    </w:p>
    <w:p>
      <w:pPr>
        <w:pStyle w:val="Normalp"/>
        <w:tabs>
          <w:tab w:val="left" w:pos="720" w:leader="none"/>
        </w:tabs>
        <w:spacing w:lineRule="atLeast" w:line="360" w:before="120" w:after="120"/>
        <w:ind w:firstLine="567"/>
        <w:jc w:val="both"/>
        <w:rPr/>
      </w:pPr>
      <w:r>
        <w:rPr>
          <w:sz w:val="28"/>
          <w:szCs w:val="28"/>
        </w:rPr>
        <w:t xml:space="preserve">Về văn bản quy phạm pháp luật của đơn vị hành chính - kinh tế đặc biệt và Hội đồng nhân dân, Ủy ban nhân dân cấp huyện và cấp xã, dự thảo Luật quy định theo hướng thẩm quyền, nội dung và trình tự, thủ tục ban hành văn bản phạm pháp luật của đơn vị hành chính – kinh tế đặc biệt được thực hiện theo Luật về đơn vị hành chính – kinh tế đặc biệt (Điều 21); Hội đồng nhân dân, Ủy ban nhân dân cấp huyện và cấp xã ban hành văn bản quy phạm pháp luật để quy định những vấn đề được giao trong Luật tổ chức chính quyền địa phương nhưng phải được Ủy ban nhân dân cấp trên trực tiếp phê duyệt và phải được ban hành theo trình tự, thủ tục do Ủy ban thường vụ Quốc hội quy định (Điều 22). </w:t>
      </w:r>
    </w:p>
    <w:p>
      <w:pPr>
        <w:pStyle w:val="TextBody"/>
        <w:spacing w:lineRule="atLeast" w:line="360" w:before="120" w:after="120"/>
        <w:ind w:firstLine="720"/>
        <w:rPr>
          <w:rFonts w:ascii="Times New Roman" w:hAnsi="Times New Roman" w:cs="Times New Roman"/>
          <w:b/>
          <w:b/>
          <w:szCs w:val="28"/>
        </w:rPr>
      </w:pPr>
      <w:r>
        <w:rPr>
          <w:rFonts w:cs="Times New Roman" w:ascii="Times New Roman" w:hAnsi="Times New Roman"/>
          <w:b/>
          <w:szCs w:val="28"/>
        </w:rPr>
        <w:t xml:space="preserve">2.4. Tham gia xây dựng và thi hành văn bản quy phạm pháp luật </w:t>
      </w:r>
    </w:p>
    <w:p>
      <w:pPr>
        <w:pStyle w:val="TextBody"/>
        <w:spacing w:lineRule="atLeast" w:line="360" w:before="120" w:after="120"/>
        <w:ind w:firstLine="720"/>
        <w:rPr>
          <w:rFonts w:ascii="Times New Roman" w:hAnsi="Times New Roman" w:cs="Times New Roman"/>
          <w:szCs w:val="28"/>
        </w:rPr>
      </w:pPr>
      <w:r>
        <w:rPr>
          <w:rFonts w:cs="Times New Roman" w:ascii="Times New Roman" w:hAnsi="Times New Roman"/>
          <w:szCs w:val="28"/>
        </w:rPr>
        <w:t>Nhằm bảo đảm việc lấy ý kiến về dự thảo văn bản quy phạm pháp luật được thực hiện một cách thực chất, hiệu quả hơn, dự thảo Luật đã thiết kế nhiều điều khoản quy định trực tiếp về vai trò và sự tham gia của Mặt trận Tổ quốc Việt Nam (12 điều) và Phòng Thương mại và Công nghiệp (2 điều) trong quá trình xây dựng và thi hành văn bản quy phạm pháp luật. Đặc biệt, Điều 5 dự thảo Luật quy định:</w:t>
      </w:r>
    </w:p>
    <w:p>
      <w:pPr>
        <w:pStyle w:val="TextBody"/>
        <w:spacing w:lineRule="atLeast" w:line="360" w:before="120" w:after="120"/>
        <w:ind w:firstLine="720"/>
        <w:rPr>
          <w:rFonts w:ascii="Times New Roman" w:hAnsi="Times New Roman" w:cs="Times New Roman"/>
          <w:szCs w:val="28"/>
        </w:rPr>
      </w:pPr>
      <w:r>
        <w:rPr>
          <w:rFonts w:cs="Times New Roman" w:ascii="Times New Roman" w:hAnsi="Times New Roman"/>
          <w:szCs w:val="28"/>
        </w:rPr>
        <w:t xml:space="preserve">- Mặt trận Tổ quốc Việt Nam chủ trì tổ chức việc lấy ý kiến và phản biện xã hội đối với dự thảo luật, pháp lệnh có liên quan đến quyền và trách nhiệm của Mặt trận Tổ quốc Việt Nam, các tổ chức thành viên; liên quan đến quyền, lợi ích hợp pháp của Nhân dân; về xây dựng khối đại đoàn kết toàn dân tộc, các tôn giáo và </w:t>
      </w:r>
      <w:r>
        <w:rPr>
          <w:rFonts w:cs="Times New Roman" w:ascii="Times New Roman" w:hAnsi="Times New Roman"/>
          <w:spacing w:val="-4"/>
          <w:szCs w:val="28"/>
        </w:rPr>
        <w:t>người Việt Nam ở nước ngoài. Mặt trận Tổ quốc Việt Nam, các tổ chức thành viên và Nhân dân giám sát việc xây dựng, ban hành và thi hành văn bản quy phạm pháp luật.</w:t>
      </w:r>
    </w:p>
    <w:p>
      <w:pPr>
        <w:pStyle w:val="TextBody"/>
        <w:spacing w:lineRule="atLeast" w:line="360" w:before="120" w:after="120"/>
        <w:ind w:firstLine="720"/>
        <w:rPr>
          <w:rFonts w:ascii="Times New Roman" w:hAnsi="Times New Roman" w:cs="Times New Roman"/>
          <w:szCs w:val="28"/>
        </w:rPr>
      </w:pPr>
      <w:r>
        <w:rPr>
          <w:rFonts w:cs="Times New Roman" w:ascii="Times New Roman" w:hAnsi="Times New Roman"/>
          <w:szCs w:val="28"/>
        </w:rPr>
        <w:t xml:space="preserve">- Phòng Thương mại và Công nghiệp Việt Nam chủ trì tổ chức lấy ý kiến đối với dự thảo văn bản quy phạm pháp luật có liên quan đến doanh nghiệp (quy định này luật hóa khoản 4 Điều 27 của Nghị định số 24/2009/NĐ-CP). </w:t>
      </w:r>
    </w:p>
    <w:p>
      <w:pPr>
        <w:pStyle w:val="Normal"/>
        <w:spacing w:lineRule="atLeast" w:line="360" w:before="120" w:after="120"/>
        <w:ind w:firstLine="720"/>
        <w:jc w:val="both"/>
        <w:rPr/>
      </w:pPr>
      <w:r>
        <w:rPr>
          <w:b/>
        </w:rPr>
        <w:t>2.5. Áp dụng văn bản quy phạm pháp luật</w:t>
      </w:r>
    </w:p>
    <w:p>
      <w:pPr>
        <w:pStyle w:val="Normal"/>
        <w:spacing w:lineRule="atLeast" w:line="360" w:before="120" w:after="120"/>
        <w:ind w:firstLine="720"/>
        <w:jc w:val="both"/>
        <w:rPr/>
      </w:pPr>
      <w:r>
        <w:rPr/>
        <w:t>Liên quan đến nguyên tắc áp dụng văn bản quy phạm pháp luật trong trường hợp các văn bản cùng cấp có quy định khác nhau về cùng một vấn đề, Điều 83 của Luật năm 2008 quy định 02 nguyên tắc áp dụng văn bản quy phạm pháp luật là: (1) Áp dụng văn bản quy phạm pháp luật có hiệu lực pháp lý cao hơn; (2) Áp dụng văn bản quy phạm pháp luật ban hành sau.</w:t>
      </w:r>
    </w:p>
    <w:p>
      <w:pPr>
        <w:pStyle w:val="Normal"/>
        <w:spacing w:lineRule="atLeast" w:line="360" w:before="120" w:after="120"/>
        <w:ind w:firstLine="720"/>
        <w:jc w:val="both"/>
        <w:rPr/>
      </w:pPr>
      <w:r>
        <w:rPr/>
        <w:t xml:space="preserve">Tuy nhiên, trên thực tế có những trường hợp hai văn bản cùng cấp có quy định về cùng một vấn đề, trong đó một văn bản quy định mang tính chất chung và một văn bản quy định mang tính chất chuyên sâu trong một lĩnh vực quản lý cụ thể (thường được gọi là văn bản chuyên ngành). Ví dụ như quan hệ giữa quy định của Bộ luật dân sự và quy định của Luật thương mại về hợp đồng thương mại hay quy định của Bộ luật dân sự về quyền sở hữu và quy định của Luật hôn nhân và gia đình về quyền sở hữu chung của vợ chồng. Do Điều 83 của Luật năm 2008 chưa quy định về trường hợp này nên đã phát sinh khó khăn, vướng mắc trong việc lựa chọn luật áp dụng để xử lý các vụ việc, tranh chấp cụ thể. </w:t>
      </w:r>
    </w:p>
    <w:p>
      <w:pPr>
        <w:pStyle w:val="Normal"/>
        <w:tabs>
          <w:tab w:val="left" w:pos="720" w:leader="none"/>
        </w:tabs>
        <w:spacing w:lineRule="atLeast" w:line="360" w:before="120" w:after="120"/>
        <w:ind w:firstLine="567"/>
        <w:jc w:val="both"/>
        <w:rPr>
          <w:b/>
          <w:b/>
          <w:i/>
          <w:i/>
          <w:u w:val="single"/>
        </w:rPr>
      </w:pPr>
      <w:r>
        <w:rPr/>
        <w:t>Để góp phần khắc phục hạn chế nêu trên của Luật năm 2008, dự thảo Luật mới đã bổ sung khoản 4 Điều 138 quy định về áp dụng luật văn bản quy phạm pháp luật chuyên ngành và văn quy phạm pháp luật chung như sau: “Trong trường hợp văn bản quy phạm pháp luật chung và văn bản quy phạm pháp luật chuyên ngành có quy định về cùng một vấn đề thì áp dụng văn bản quy phạm pháp luật chuyên ngành; trường hợp văn bản quy phạm pháp luật chuyên ngành không có quy định hoặc quy định không rõ thì áp dụng văn bản quy phạm pháp luật chung”.</w:t>
      </w:r>
    </w:p>
    <w:p>
      <w:pPr>
        <w:pStyle w:val="Normal"/>
        <w:spacing w:lineRule="atLeast" w:line="360" w:before="120" w:after="120"/>
        <w:ind w:firstLine="720"/>
        <w:jc w:val="both"/>
        <w:rPr/>
      </w:pPr>
      <w:r>
        <w:rPr>
          <w:b/>
        </w:rPr>
        <w:t>2.6. Nội dung văn bản quy phạm pháp luật</w:t>
      </w:r>
    </w:p>
    <w:p>
      <w:pPr>
        <w:pStyle w:val="Normal"/>
        <w:spacing w:lineRule="atLeast" w:line="360" w:before="120" w:after="120"/>
        <w:ind w:firstLine="720"/>
        <w:jc w:val="both"/>
        <w:rPr/>
      </w:pPr>
      <w:r>
        <w:rPr/>
        <w:t>Căn cứ vào các quy định của Hiến pháp năm 2013 về cơ quan thực hiện quyền lập pháp, quyền hành pháp, quyền tư pháp và nguyên tắc phân công, phối hợp, kiểm soát giữa các cơ quan trong việc thực hiện các quyền này, dự thảo Luật đã quy định rõ về thẩm quyền nội dung ban hành văn bản quy phạm pháp luật của các chủ thể như sau:</w:t>
      </w:r>
    </w:p>
    <w:p>
      <w:pPr>
        <w:pStyle w:val="Normal"/>
        <w:spacing w:lineRule="atLeast" w:line="360" w:before="120" w:after="120"/>
        <w:ind w:firstLine="720"/>
        <w:jc w:val="both"/>
        <w:rPr/>
      </w:pPr>
      <w:r>
        <w:rPr/>
        <w:t>a) Luật (Điều 11)</w:t>
      </w:r>
    </w:p>
    <w:p>
      <w:pPr>
        <w:pStyle w:val="Normal"/>
        <w:spacing w:lineRule="atLeast" w:line="360" w:before="120" w:after="120"/>
        <w:ind w:firstLine="720"/>
        <w:jc w:val="both"/>
        <w:rPr/>
      </w:pPr>
      <w:r>
        <w:rPr/>
        <w:t>Hiến pháp năm 2013 quy định mang tính nguyên tắc là Quốc hội thực hiện quyền lập pháp (Điều 69). Trên cơ sở rà soát quy định về nhiệm vụ, quyền hạn của Quốc hội theo quy định tại Điều 70 của Hiến pháp, Điều 11 của dự thảo Luật đã xác định cụ thể những vấn đề phải được quy định bằng luật. Theo đó, Quốc hội ban hành luật để quy định các chính sách cơ bản thuộc lĩnh vực quốc phòng, an ninh quốc gia; tổ chức và hoạt động của bộ máy nhà nước, thành lập đơn vị hành chính - kinh tế đặc biệt, điều chỉnh địa giới đơn vị hành chính; quyền con người, quyền công dân mà theo Hiến pháp phải do luật định; tài chính, tiền tệ, ngân sách, thuế; dân tộc, tôn giáo; văn hóa, giáo dục, y tế, khoa học, công nghệ, môi trường; đối ngoại, ký kết, gia nhập và thực hiện điều ước quốc tế; hàm cấp trong lực lượng vũ trang nhân dân, ngoại giao, huân, huy chương và danh hiệu vinh dự nhà nước; trưng cầu ý dân; cơ chế bảo vệ Hiến pháp.</w:t>
      </w:r>
    </w:p>
    <w:p>
      <w:pPr>
        <w:pStyle w:val="Normal"/>
        <w:spacing w:lineRule="atLeast" w:line="360" w:before="120" w:after="120"/>
        <w:ind w:firstLine="720"/>
        <w:jc w:val="both"/>
        <w:rPr/>
      </w:pPr>
      <w:r>
        <w:rPr/>
        <w:t>b)  Pháp lệnh (Điều 12)</w:t>
      </w:r>
    </w:p>
    <w:p>
      <w:pPr>
        <w:pStyle w:val="Normal"/>
        <w:spacing w:lineRule="atLeast" w:line="360" w:before="120" w:after="120"/>
        <w:ind w:firstLine="720"/>
        <w:jc w:val="both"/>
        <w:rPr/>
      </w:pPr>
      <w:r>
        <w:rPr/>
        <w:t>So với Luật năm 2008, dự thảo Luật mới thu hẹp phạm vi nội dung của pháp lệnh theo hướng Ủy ban thường vụ Quốc hội chỉ ban hành pháp lệnh để quy định những nội dung được Quốc hội giao, nhưng phải giao trong luật và yêu cầu sau một thời gian thực hiện phải trình Quốc hội xem xét, quyết định ban hành luật. Quy định này là phù hợp với định hướng xây dựng và hoàn thiện hệ thống pháp luật nêu tại Nghị quyết số 48-NQ/TW ngày 24/5/205 của Bộ Chính trị về Chiến lược xây dựng và hoàn thiện hệ thống pháp luật Việt Nam đến năm 2010, định hướng đến năm 2020: “Hoàn thiện pháp luật về quy trình xây dựng, ban hành và công bố văn bản quy phạm pháp luật thống nhất cho cả Trung ương và địa phương, theo hướng .... giảm dần việc Uỷ ban thường vụ Quốc hội ban hành pháp lệnh...”.</w:t>
      </w:r>
    </w:p>
    <w:p>
      <w:pPr>
        <w:pStyle w:val="Normal"/>
        <w:spacing w:lineRule="atLeast" w:line="360" w:before="120" w:after="120"/>
        <w:ind w:firstLine="720"/>
        <w:jc w:val="both"/>
        <w:rPr/>
      </w:pPr>
      <w:r>
        <w:rPr/>
        <w:t>c) Nghị định (Điều 14)</w:t>
      </w:r>
    </w:p>
    <w:p>
      <w:pPr>
        <w:pStyle w:val="Normal"/>
        <w:spacing w:lineRule="atLeast" w:line="360" w:before="120" w:after="120"/>
        <w:ind w:firstLine="720"/>
        <w:jc w:val="both"/>
        <w:rPr/>
      </w:pPr>
      <w:r>
        <w:rPr/>
        <w:t>Theo quy định tại Điều 96 của Hiến pháp năm 2013 thì Chính phủ có quyền đề xuất xây dựng chính sách trình Quốc hội, Ủy ban thường vụ Quốc hội quyết định hoặc quyết định theo thẩm quyền để thực hiện nhiệm vụ, quyền hạn của mình. Điều 100 của Hiến pháp quy định cụ thể: “Chính phủ, Thủ tướng Chính phủ, Bộ trưởng, Thủ trưởng cơ quan ngang Bộ ban hành văn bản pháp luật để thực hiện nhiệm vụ, quyền hạn của mình …”. Do vậy, Điều 14 của dự thảo Luật quy định cụ thể các trường hợp thực hiện thẩm quyền lập quy của Chính phủ:</w:t>
      </w:r>
    </w:p>
    <w:p>
      <w:pPr>
        <w:pStyle w:val="Normal"/>
        <w:spacing w:lineRule="atLeast" w:line="360" w:before="120" w:after="120"/>
        <w:ind w:firstLine="720"/>
        <w:jc w:val="both"/>
        <w:rPr/>
      </w:pPr>
      <w:r>
        <w:rPr/>
        <w:t>Thứ nhất, lập quy theo ủy quyền để quy định những vấn đề được giao trong luật, pháp lệnh (khoản 1).</w:t>
      </w:r>
    </w:p>
    <w:p>
      <w:pPr>
        <w:pStyle w:val="Normal"/>
        <w:spacing w:lineRule="atLeast" w:line="360" w:before="120" w:after="120"/>
        <w:ind w:firstLine="720"/>
        <w:jc w:val="both"/>
        <w:rPr/>
      </w:pPr>
      <w:r>
        <w:rPr/>
        <w:t xml:space="preserve">Thứ hai, lập quy độc lập để thực hiện các nhiệm vụ, quyền hạn của Chính phủ (khoản 2 và khoản 3). Cụ thể là: (1) quy định các biện pháp cụ thể để thực hiện chính sách kinh tế, xã hội, quốc phòng, an ninh, tài chính, tiền tệ, ngân sách, thuế, dân tộc, tôn giáo, văn hóa, giáo dục, y tế, khoa học, công nghệ, môi trường, đối ngoại, chế độ công vụ, cán bộ, công chức, quyền, nghĩa vụ của công dân; quy định nhiệm vụ, quyền hạn, tổ chức bộ máy của các bộ, cơ quan ngang bộ, cơ quan thuộc Chính phủ và các cơ quan khác thuộc thẩm quyền của Chính phủ; quy định việc thi hành điều ước quốc tế mà Cộng hòa xã hội chủ nghĩa Việt Nam là thành viên; (2) quy định những vấn đề cần thiết nhưng chưa đủ điều kiện xây dựng thành luật hoặc pháp lệnh để đáp ứng yêu cầu quản lý nhà nước, quản lý kinh tế, quản lý xã hội (“nghị định không đầu”). </w:t>
      </w:r>
    </w:p>
    <w:p>
      <w:pPr>
        <w:pStyle w:val="Normal"/>
        <w:spacing w:lineRule="atLeast" w:line="360" w:before="120" w:after="120"/>
        <w:ind w:firstLine="720"/>
        <w:jc w:val="both"/>
        <w:rPr/>
      </w:pPr>
      <w:r>
        <w:rPr/>
        <w:t>Đối với trường hợp ban hành nghị định “không đầu”, khác với Luật năm 2008, khoản 3 Điều 14 của dự thảo Luật bỏ quy định về việc xin ý kiến Ủy ban thường vụ Quốc hội trước khi ban hành. Quy định này là nhằm tạo sự chủ động, linh hoạt trong quá trình điều hành, quản lý của Chính phủ, kịp thời đáp ứng yêu cầu của thực tiễn. Đối với nghị định này, dự thảo Luật mới quy định là sau khi được tổng kết, đánh giá việc thi hành thì Chính phủ có trách nhiệm kịp thời đề nghị Quốc hội hoặc Uỷ ban thường vụ Quốc hội ban hành luật hoặc pháp lệnh.</w:t>
      </w:r>
    </w:p>
    <w:p>
      <w:pPr>
        <w:pStyle w:val="Normal"/>
        <w:spacing w:lineRule="atLeast" w:line="360" w:before="120" w:after="120"/>
        <w:ind w:firstLine="720"/>
        <w:jc w:val="both"/>
        <w:rPr/>
      </w:pPr>
      <w:r>
        <w:rPr/>
        <w:t>c) Nghị quyết của Hội đồng nhân dân cấp tỉnh và quyết định của Ủy ban nhân dân cấp tỉnh (Điều 19 và Điều 20).</w:t>
      </w:r>
    </w:p>
    <w:p>
      <w:pPr>
        <w:pStyle w:val="Normal"/>
        <w:spacing w:lineRule="atLeast" w:line="360" w:before="120" w:after="120"/>
        <w:ind w:firstLine="720"/>
        <w:jc w:val="both"/>
        <w:rPr/>
      </w:pPr>
      <w:r>
        <w:rPr/>
        <w:t>Theo quy định tại Điều 19 và Điều 20 của dự thảo Luật, Hội đồng nhân dân và Ủy ban nhân dân cấp tỉnh ban hành nghị quyết và quyết định để quy định các vấn đề được giao trong luật, pháp lệnh, nghị định của Chính phủ, quyết định của Thủ tướng Chính phủ, thông tư, thông tư liên tịch của Bộ trưởng, Thủ trưởng cơ quan ngang bộ. Đồng thời, Hội đồng nhân dân cấp tỉnh ban hành nghị quyết để quy định các vấn đề đặc thù của địa phương đáp ứng yêu cầu quản lý nhà nước, quản lý kinh tế, quản lý xã hội; Ủy ban nhân dân cấp tỉnh ban hành quyết định để quy định các biện pháp tổ chức việc thi hành Hiến pháp, văn bản quy phạm pháp luật của cơ quan nhà nước cấp trên và nghị quyết của Hội đồng nhân dân cùng cấp.</w:t>
      </w:r>
    </w:p>
    <w:p>
      <w:pPr>
        <w:pStyle w:val="Normal"/>
        <w:spacing w:lineRule="atLeast" w:line="360" w:before="120" w:after="120"/>
        <w:ind w:firstLine="720"/>
        <w:jc w:val="both"/>
        <w:rPr/>
      </w:pPr>
      <w:r>
        <w:rPr>
          <w:b/>
        </w:rPr>
        <w:t xml:space="preserve">2.7. Quy trình soạn thảo, ban hành văn bản quy phạm pháp luật </w:t>
      </w:r>
    </w:p>
    <w:p>
      <w:pPr>
        <w:pStyle w:val="Normal"/>
        <w:spacing w:lineRule="atLeast" w:line="360" w:before="120" w:after="120"/>
        <w:ind w:firstLine="720"/>
        <w:jc w:val="both"/>
        <w:rPr>
          <w:b/>
          <w:b/>
        </w:rPr>
      </w:pPr>
      <w:r>
        <w:rPr/>
        <w:t>So với 02 Luật hiện hành, dự thảo Luật có một số điểm đổi mới rất cơ bản là: (1) Tách bạch</w:t>
      </w:r>
      <w:r>
        <w:rPr>
          <w:b/>
        </w:rPr>
        <w:t xml:space="preserve"> </w:t>
      </w:r>
      <w:r>
        <w:rPr/>
        <w:t xml:space="preserve">quy trình xây dựng chính sách với quy trình soạn thảo luật, pháp lệnh, trong đó tập trung vào khâu xây dựng, đánh giá, thông qua chính sách trước khi bắt đầu soạn thảo dự án luật, pháp lệnh, nghị định, nghị quyết của Hội đồng nhân dân cấp tỉnh, quyết định của Ủy ban nhân dân cấp tỉnh; đổi mới quy trình xây dựng, ban hành văn bản quy phạm pháp luật của một số chủ thể khác; (2) </w:t>
      </w:r>
      <w:r>
        <w:rPr>
          <w:spacing w:val="-8"/>
        </w:rPr>
        <w:t xml:space="preserve">Quy định cụ thể hơn về soạn thảo, ban hành văn bản do đại biểu Quốc hội trình; (3) </w:t>
      </w:r>
      <w:r>
        <w:rPr/>
        <w:t>Tăng cường dân chủ, phát huy trách nhiệm công dân trong xây dựng và thi hành pháp luật; (4) Quy định rõ trách nhiệm của các cơ quan trong quá trình xây dựng văn bản quy phạm pháp luật. Bộ Tư pháp xin báo cáo cụ thể như sau:</w:t>
      </w:r>
    </w:p>
    <w:p>
      <w:pPr>
        <w:pStyle w:val="Normal"/>
        <w:spacing w:lineRule="atLeast" w:line="360" w:before="120" w:after="120"/>
        <w:ind w:firstLine="720"/>
        <w:jc w:val="both"/>
        <w:rPr>
          <w:b/>
          <w:b/>
        </w:rPr>
      </w:pPr>
      <w:r>
        <w:rPr>
          <w:b/>
        </w:rPr>
        <w:t xml:space="preserve">2.7.1. Quy trình xây dựng chính sách và quy trình soạn thảo, thông qua dự thảo văn bản quy phạm pháp luật </w:t>
      </w:r>
    </w:p>
    <w:p>
      <w:pPr>
        <w:pStyle w:val="Normal"/>
        <w:spacing w:lineRule="atLeast" w:line="360" w:before="120" w:after="120"/>
        <w:ind w:firstLine="720"/>
        <w:jc w:val="both"/>
        <w:rPr/>
      </w:pPr>
      <w:r>
        <w:rPr>
          <w:i/>
        </w:rPr>
        <w:t>2.7.1.1. Quy trình xây dựng chính sách và quy trình soạn thảo, thông qua luật, pháp lệnh, nghị định, nghị quyết, quyết định của Hội đồng nhân dân và Ủy ban nhân dân cấp tỉnh</w:t>
      </w:r>
    </w:p>
    <w:p>
      <w:pPr>
        <w:pStyle w:val="Normal"/>
        <w:spacing w:lineRule="atLeast" w:line="360" w:before="120" w:after="120"/>
        <w:ind w:firstLine="720"/>
        <w:jc w:val="both"/>
        <w:rPr/>
      </w:pPr>
      <w:r>
        <w:rPr/>
        <w:t>Đối với luật, pháp lệnh, nghị định, nghị quyết, quyết định của Hội đồng nhân dân và Ủy ban nhân dân cấp tỉnh, dự thảo Luật tách bạch giữa quy trình xây dựng chính sách và quy trình soạn thảo văn bản như sau:</w:t>
      </w:r>
    </w:p>
    <w:p>
      <w:pPr>
        <w:pStyle w:val="Normal"/>
        <w:spacing w:lineRule="atLeast" w:line="360" w:before="120" w:after="120"/>
        <w:ind w:firstLine="720"/>
        <w:jc w:val="both"/>
        <w:rPr/>
      </w:pPr>
      <w:r>
        <w:rPr>
          <w:i/>
        </w:rPr>
        <w:t xml:space="preserve">a) Quy trình xây dựng chính sách </w:t>
      </w:r>
    </w:p>
    <w:p>
      <w:pPr>
        <w:pStyle w:val="Normal"/>
        <w:spacing w:lineRule="atLeast" w:line="360" w:before="120" w:after="120"/>
        <w:ind w:firstLine="720"/>
        <w:jc w:val="both"/>
        <w:rPr/>
      </w:pPr>
      <w:r>
        <w:rPr>
          <w:i/>
        </w:rPr>
        <w:t xml:space="preserve">- Quy trình xây dựng chính sách của luật, pháp lệnh </w:t>
      </w:r>
    </w:p>
    <w:p>
      <w:pPr>
        <w:pStyle w:val="Normal"/>
        <w:spacing w:lineRule="atLeast" w:line="360" w:before="120" w:after="120"/>
        <w:ind w:firstLine="720"/>
        <w:jc w:val="both"/>
        <w:rPr/>
      </w:pPr>
      <w:r>
        <w:rPr/>
        <w:t>Khác với Luật năm 2008, dự thảo Luật đã bỏ quy định về Chương trình xây dựng luật, pháp lệnh cả nhiệm kỳ của Quốc hội. Thực tiễn cho thấy chương trình này thường xuyên bị điều chỉnh do sự thay đổi của tình hình kinh tế - xã hội. Vì vậy, Chương trình dài hạn 5 năm không cần bắt buộc mà nên mang tính định hướng căn cứ vào Nghị quyết của Đại hội Đảng và Kế hoạch phát triển kinh tế - xã hội 5 năm. Đầu nhiệm kỳ, Quốc hội sẽ quyết định về định hướng xây dựng luật, pháp lệnh trong cả nhiệm kỳ.</w:t>
      </w:r>
    </w:p>
    <w:p>
      <w:pPr>
        <w:pStyle w:val="Normal"/>
        <w:spacing w:lineRule="atLeast" w:line="360" w:before="120" w:after="120"/>
        <w:ind w:firstLine="720"/>
        <w:jc w:val="both"/>
        <w:rPr/>
      </w:pPr>
      <w:r>
        <w:rPr/>
        <w:t>Dự thảo Luật được thiết kế theo hướng tập trung vào khâu xây dựng, đánh giá, thông qua chính sách trước khi bắt đầu soạn thảo dự án luật, pháp lệnh và khâu này được thực hiện trong quá trình lập Chương trình xây dựng luật hằng năm của Quốc hội và việc lập đề nghị xây dựng pháp lệnh của Ủy ban thường vụ Quốc hội. Theo đó, các cơ quan trình Quốc hội đề nghị xây dựng luật, pháp lệnh phải bảo vệ chính sách trong các dự án luật, pháp lệnh đó. Hội đồng dân tộc và các Ủy ban của Quốc hội thẩm tra chính sách của từng dự án luật, pháp lệnh. Những dự án luật được chấp thuận thì được báo cáo Ủy ban thường vụ Quốc hội đưa vào dự kiến Chương trình xây dựng luật hằng năm. Trên cơ sở đề nghị xây dựng luật, pháp lệnh của các cơ quan, tổ chức với các chính sách đã được Ủy ban thường vụ Quốc hội xem xét, Quốc hội thảo luận, thông qua các chính sách của từng dự án luật và ra nghị quyết về Chương trình xây dựng luật hằng năm cùng với các chính sách đã được Quốc hội thông qua. Còn các dự án pháp lệnh sẽ được Ủy ban thường vụ Quốc hội xem xét, thông qua bằng một nghị quyết của Ủy ban thường vụ Quốc hội, kèm theo các chính sách trong các dự án đó.</w:t>
      </w:r>
    </w:p>
    <w:p>
      <w:pPr>
        <w:pStyle w:val="Normal"/>
        <w:spacing w:lineRule="atLeast" w:line="360" w:before="120" w:after="120"/>
        <w:ind w:firstLine="720"/>
        <w:jc w:val="both"/>
        <w:rPr>
          <w:spacing w:val="-2"/>
        </w:rPr>
      </w:pPr>
      <w:r>
        <w:rPr>
          <w:spacing w:val="-2"/>
        </w:rPr>
        <w:t xml:space="preserve">Về đề nghị xây dựng luật, pháp lệnh của Chính phủ, dự thảo Luật quy định theo hướng Chính phủ không lập đề nghị về Chương trình xây dựng luật, pháp lệnh như hiện nay. Thay vào đó, khi một đề nghị xây dựng luật, pháp lệnh được thông qua thì Chính phủ sẽ trình ngay Ủy ban thường vụ Quốc hội để phân công Hội đồng dân tộc và các Ủy ban của Quốc hội thẩm tra chính sách trong đề nghị xây dựng luật, pháp lệnh. Văn phòng Quốc hội có trách nhiệm tập hợp, lập dự kiến chương trình xây dựng luật hằng năm trên cơ sở các đề nghị xây dựng luật đã được Ủy ban thường vụ Quốc hội thông qua. Quy định này sẽ bảo đảm tính chủ động, linh hoạt cho các Bộ, cơ quan ngang Bộ trong việc lập đề nghị xây dựng luật, pháp lệnh và cho Chính phủ trong việc xem xét, thông qua các đề nghị đó, đồng thời bảo đảm tính khả thi cho hoạt động thẩm định, thẩm tra đề nghị xây dựng luật, pháp lệnh. </w:t>
      </w:r>
    </w:p>
    <w:p>
      <w:pPr>
        <w:pStyle w:val="Normal"/>
        <w:spacing w:lineRule="atLeast" w:line="360" w:before="120" w:after="120"/>
        <w:ind w:firstLine="720"/>
        <w:jc w:val="both"/>
        <w:rPr/>
      </w:pPr>
      <w:r>
        <w:rPr/>
        <w:t>Trước khi lập đề nghị xây dựng luật, pháp lệnh, cơ quan đề nghị phải tiến hành tổng kết việc thi hành pháp luật liên quan đến đề nghị; đánh giá tác động của từng chính sách. Theo quy định của Luật năm 2008, đây là những nhiệm vụ mà cơ quan chủ trì soạn thảo phải thực hiện sau khi đề nghị xây dựng luật, pháp lệnh đã được đưa vào Chương trình.</w:t>
      </w:r>
    </w:p>
    <w:p>
      <w:pPr>
        <w:pStyle w:val="Normal"/>
        <w:spacing w:lineRule="atLeast" w:line="360" w:before="120" w:after="120"/>
        <w:ind w:firstLine="720"/>
        <w:jc w:val="both"/>
        <w:rPr/>
      </w:pPr>
      <w:r>
        <w:rPr/>
        <w:t xml:space="preserve">Nhằm bảo đảm chất lượng của các chính sách trong dự án luật, pháp lệnh, dự thảo Luật quy định cụ thể, chặt chẽ hơn so với Luật hiện hành về kiểm soát chất lượng của chính sách thông qua hoạt động lấy ý kiến, thẩm định, thẩm tra. Cụ thể: </w:t>
      </w:r>
    </w:p>
    <w:p>
      <w:pPr>
        <w:pStyle w:val="Normal"/>
        <w:spacing w:lineRule="atLeast" w:line="360" w:before="120" w:after="120"/>
        <w:ind w:firstLine="720"/>
        <w:jc w:val="both"/>
        <w:rPr/>
      </w:pPr>
      <w:r>
        <w:rPr/>
        <w:t>Thứ nhất, khoản 1 Điều 26 của dự thảo Luật quy định trách nhiệm của cơ quan lập đề nghị trong việc đăng tải đầy đủ hồ sơ đề nghị xây dựng luật, pháp lệnh trên Trang thông tin điện tử riêng về xây dựng pháp luật của Chính phủ để lấy ý kiến cơ quan, tổ chức hữu quan và đối tượng chịu sự tác động trực tiếp của các chính sách; đăng tải ý kiến tiếp thu, giải trình trên Trang thông tin điện tử về xây dựng pháp luật của Chính phủ.</w:t>
      </w:r>
    </w:p>
    <w:p>
      <w:pPr>
        <w:pStyle w:val="Normal"/>
        <w:spacing w:lineRule="atLeast" w:line="360" w:before="120" w:after="120"/>
        <w:ind w:firstLine="720"/>
        <w:jc w:val="both"/>
        <w:rPr>
          <w:rStyle w:val="Normalh1h1"/>
          <w:rFonts w:eastAsia="MS Mincho;ＭＳ 明朝"/>
          <w:color w:val="000000"/>
          <w:sz w:val="28"/>
          <w:szCs w:val="28"/>
        </w:rPr>
      </w:pPr>
      <w:r>
        <w:rPr/>
        <w:t xml:space="preserve">Thứ hai, về thẩm định đề nghị xây dựng luật, pháp lệnh, dự thảo Luật giao nhiệm vụ này cho Hội đồng tư vấn chính sách của Chính phủ do Thủ tướng Chính phủ thành lập </w:t>
      </w:r>
      <w:r>
        <w:rPr>
          <w:rStyle w:val="Normalh1h1"/>
          <w:rFonts w:eastAsia="MS Mincho;ＭＳ 明朝"/>
          <w:color w:val="000000"/>
          <w:sz w:val="28"/>
          <w:szCs w:val="28"/>
        </w:rPr>
        <w:t xml:space="preserve">gồm Chủ tịch là một Phó Thủ tướng Chính phủ, Phó Chủ tịch thường trực là </w:t>
      </w:r>
      <w:r>
        <w:rPr>
          <w:rStyle w:val="Normalh1h1"/>
          <w:color w:val="000000"/>
          <w:sz w:val="28"/>
          <w:szCs w:val="28"/>
        </w:rPr>
        <w:t xml:space="preserve">Bộ trưởng Bộ Tư pháp </w:t>
      </w:r>
      <w:r>
        <w:rPr>
          <w:rStyle w:val="Normalh1h1"/>
          <w:rFonts w:eastAsia="MS Mincho;ＭＳ 明朝"/>
          <w:color w:val="000000"/>
          <w:sz w:val="28"/>
          <w:szCs w:val="28"/>
        </w:rPr>
        <w:t xml:space="preserve">và thành viên là Lãnh đạo bộ, cơ quan ngang bộ và các chuyên gia, nhà khoa học am hiểu sâu về các lĩnh vực liên quan trực tiếp đến các chính sách trong </w:t>
      </w:r>
      <w:r>
        <w:rPr>
          <w:rStyle w:val="Normalh1"/>
          <w:rFonts w:eastAsia="Calibri"/>
        </w:rPr>
        <w:t xml:space="preserve">đề nghị xây dựng </w:t>
      </w:r>
      <w:r>
        <w:rPr>
          <w:rStyle w:val="Normalh1h1"/>
          <w:rFonts w:eastAsia="MS Mincho;ＭＳ 明朝"/>
          <w:color w:val="000000"/>
          <w:sz w:val="28"/>
          <w:szCs w:val="28"/>
        </w:rPr>
        <w:t>luật, pháp lệnh (Điều 28).</w:t>
      </w:r>
    </w:p>
    <w:p>
      <w:pPr>
        <w:pStyle w:val="Normal"/>
        <w:spacing w:lineRule="atLeast" w:line="360" w:before="120" w:after="120"/>
        <w:ind w:firstLine="720"/>
        <w:jc w:val="both"/>
        <w:rPr/>
      </w:pPr>
      <w:r>
        <w:rPr>
          <w:rStyle w:val="Normalh1h1"/>
          <w:rFonts w:eastAsia="MS Mincho;ＭＳ 明朝"/>
          <w:color w:val="000000"/>
          <w:sz w:val="28"/>
          <w:szCs w:val="28"/>
        </w:rPr>
        <w:t xml:space="preserve">Thứ ba, căn cứ vào </w:t>
      </w:r>
      <w:r>
        <w:rPr/>
        <w:t xml:space="preserve">nhiệm vụ, quyền hạn của Hội đồng dân tộc hoặc các Ủy ban của Quốc hội, Ủy ban thường vụ Quốc hội phân công cơ quan chủ trì và cơ quan tham gia thẩm tra đề nghị xây dựng luật, pháp lệnh (Điều 34). Trong mọi trường hợp, Ủy ban pháp luật của Quốc hội có </w:t>
      </w:r>
      <w:r>
        <w:rPr>
          <w:rStyle w:val="Normalh1"/>
        </w:rPr>
        <w:t xml:space="preserve">trách nhiệm tham gia thẩm tra để bảo đảm tính hợp hiến, hợp pháp và tính thống nhất của đề nghị xây dựng luật, pháp lệnh và Uỷ ban về các vấn đề xã hội có trách nhiệm tham gia thẩm tra việc lồng ghép vấn đề bình đẳng giới trong đề nghị xây dựng luật, pháp lệnh. </w:t>
      </w:r>
    </w:p>
    <w:p>
      <w:pPr>
        <w:pStyle w:val="Normal"/>
        <w:spacing w:lineRule="atLeast" w:line="360" w:before="120" w:after="120"/>
        <w:ind w:firstLine="720"/>
        <w:jc w:val="both"/>
        <w:rPr/>
      </w:pPr>
      <w:r>
        <w:rPr/>
        <w:t xml:space="preserve">Ưu điểm của quy trình mới là khâu xây dựng, đánh giá, phê duyệt chính sách trước khi bắt đầu soạn </w:t>
      </w:r>
      <w:r>
        <w:rPr>
          <w:spacing w:val="-2"/>
        </w:rPr>
        <w:t xml:space="preserve">thảo văn bản được </w:t>
      </w:r>
      <w:r>
        <w:rPr/>
        <w:t>chú trọng và được kiểm soát chặt chẽ với trách nhiệm rõ ràng của Quốc hội, các cơ quan của Quốc hội và các cơ quan trình dự án luật, pháp lệnh, qua đó góp phần nâng cao chất lượng của luật, pháp lệnh và tránh lãng phí thời gian, nguồn lực cho hoạt động soạn thảo văn bản.</w:t>
      </w:r>
    </w:p>
    <w:p>
      <w:pPr>
        <w:pStyle w:val="Normal"/>
        <w:spacing w:lineRule="atLeast" w:line="360" w:before="120" w:after="120"/>
        <w:ind w:firstLine="720"/>
        <w:jc w:val="both"/>
        <w:rPr/>
      </w:pPr>
      <w:r>
        <w:rPr>
          <w:i/>
        </w:rPr>
        <w:t>- Quy trình xây dựng chính sách của nghị định</w:t>
      </w:r>
    </w:p>
    <w:p>
      <w:pPr>
        <w:pStyle w:val="Normal"/>
        <w:spacing w:lineRule="atLeast" w:line="360" w:before="120" w:after="120"/>
        <w:ind w:firstLine="720"/>
        <w:jc w:val="both"/>
        <w:rPr/>
      </w:pPr>
      <w:r>
        <w:rPr>
          <w:rStyle w:val="Normalh1"/>
        </w:rPr>
        <w:t xml:space="preserve">Dự thảo Luật dành một 06 điều (từ Điều 77 đến Điều 82) để quy định về quy trình xây dựng, đánh giá, phê duyệt chính sách của nghị định để thực hiện nhiệm vụ, quyền hạn của Chính phủ (nghị định độc lập). </w:t>
      </w:r>
    </w:p>
    <w:p>
      <w:pPr>
        <w:pStyle w:val="Normal"/>
        <w:spacing w:lineRule="atLeast" w:line="360" w:before="120" w:after="120"/>
        <w:ind w:firstLine="720"/>
        <w:jc w:val="both"/>
        <w:rPr/>
      </w:pPr>
      <w:r>
        <w:rPr>
          <w:rStyle w:val="Normalh1"/>
        </w:rPr>
        <w:t xml:space="preserve">Để bảo đảm sự phù hợp và chất lượng của các chính sách trong nghị định, khoản 2 Điều 83 của dự thảo Luật quy định rõ đề nghị xây dựng nghị định phải căn cứ vào đường lối, chủ trương, chính sách của Đảng và Nhà nước; yêu cầu quản lý, điều hành của Chính phủ; kết quả nghiên cứu, tổng kết lý luận và thực tiễn; cam kết trong các điều ước quốc tế mà Việt Nam là thành viên hoặc đã có kế hoạch trở thành thành viên. </w:t>
      </w:r>
    </w:p>
    <w:p>
      <w:pPr>
        <w:pStyle w:val="Normal"/>
        <w:spacing w:lineRule="atLeast" w:line="360" w:before="120" w:after="120"/>
        <w:ind w:firstLine="720"/>
        <w:jc w:val="both"/>
        <w:rPr/>
      </w:pPr>
      <w:r>
        <w:rPr>
          <w:rStyle w:val="Normalh1"/>
        </w:rPr>
        <w:t>Khác với Luật năm 2008, Điều 80 của dự thảo Luật quy định hồ sơ đề nghị xây dựng nghị định bao gồm Tờ trình; Báo cáo đánh giá tác động từng định hướng chính sách; Báo cáo tổng kết việc thi hành pháp luật hoặc đánh giá thực trạng các vấn đề liên quan đến chính sách. Về nội dung của Tờ trình đề nghị xây dựng nghị định, khoản 1 Điều 80 quy định nhấn mạnh yêu cầu về sự cần thiết ban hành nghị định và nội dung chính của nghị định (</w:t>
      </w:r>
      <w:r>
        <w:rPr/>
        <w:t>mục tiêu,</w:t>
      </w:r>
      <w:r>
        <w:rPr>
          <w:b/>
        </w:rPr>
        <w:t xml:space="preserve"> </w:t>
      </w:r>
      <w:r>
        <w:rPr>
          <w:bCs/>
        </w:rPr>
        <w:t xml:space="preserve">nội dung chính </w:t>
      </w:r>
      <w:r>
        <w:rPr>
          <w:rStyle w:val="Normalh1"/>
        </w:rPr>
        <w:t>sách trong nghị định và các giải pháp để thực hiện chính sách đã được lựa chọn và lý do của việc lựa chọn).</w:t>
      </w:r>
    </w:p>
    <w:p>
      <w:pPr>
        <w:pStyle w:val="Normalp"/>
        <w:tabs>
          <w:tab w:val="left" w:pos="720" w:leader="none"/>
        </w:tabs>
        <w:spacing w:lineRule="atLeast" w:line="360" w:before="120" w:after="120"/>
        <w:ind w:firstLine="567"/>
        <w:jc w:val="both"/>
        <w:rPr>
          <w:rStyle w:val="Normalh1"/>
        </w:rPr>
      </w:pPr>
      <w:r>
        <w:rPr>
          <w:rStyle w:val="Normalh1"/>
        </w:rPr>
        <w:t>Đề nghị xây dựng nghị định phải được Hội đồng tư vấn chính sách của Chính phủ thẩm định trước khi trình Chính phủ thông qua (Điều 81). Hội đồng tư vấn chính sách sẽ tập trung thẩm định sự phù hợp của nội dung chính sách với đường lối, chủ trương, chính sách của Đảng và tính thống nhất của chính sách với hệ thống pháp luật; t</w:t>
      </w:r>
      <w:r>
        <w:rPr>
          <w:rStyle w:val="Normalh1"/>
          <w:rFonts w:eastAsia="Calibri"/>
        </w:rPr>
        <w:t>ính hợp hiến, hợp pháp, khả thi của nội dung chính sách và các giải pháp thực hiện chính sách dự kiến trong đề nghị xây dựng nghị định; sự phù hợp của nội dung chính sách và các giải pháp thực hiện chính sách trong đề nghị xây dựng nghị định với các điều ước quốc tế mà Cộng hòa xã hội chủ nghĩa Việt Nam là thành viên hoặc đã có kế hoạch gia nhập.</w:t>
      </w:r>
    </w:p>
    <w:p>
      <w:pPr>
        <w:pStyle w:val="Normal"/>
        <w:spacing w:lineRule="atLeast" w:line="360" w:before="120" w:after="120"/>
        <w:ind w:firstLine="720"/>
        <w:jc w:val="both"/>
        <w:rPr/>
      </w:pPr>
      <w:r>
        <w:rPr>
          <w:rStyle w:val="Normalh1"/>
        </w:rPr>
        <w:t>Chính phủ xem xét, thông qua đề nghị xây dựng nghị định chính là xem xét, thông qua từng chính sách trong nghị định. Đây sẽ là cơ sở để các cơ quan tiến hành soạn thảo dự thảo nghị định.</w:t>
      </w:r>
    </w:p>
    <w:p>
      <w:pPr>
        <w:pStyle w:val="Normal"/>
        <w:spacing w:lineRule="atLeast" w:line="360" w:before="120" w:after="120"/>
        <w:ind w:firstLine="720"/>
        <w:jc w:val="both"/>
        <w:rPr/>
      </w:pPr>
      <w:r>
        <w:rPr>
          <w:i/>
        </w:rPr>
        <w:t>- Quy trình xây dựng chính sách trong nghị quyết của Hội đồng nhân dân cấp tỉnh và quyết định của Ủy ban nhân dân cấp tỉnh</w:t>
      </w:r>
    </w:p>
    <w:p>
      <w:pPr>
        <w:pStyle w:val="Normal"/>
        <w:spacing w:lineRule="atLeast" w:line="360" w:before="120" w:after="120"/>
        <w:ind w:firstLine="720"/>
        <w:jc w:val="both"/>
        <w:rPr/>
      </w:pPr>
      <w:r>
        <w:rPr>
          <w:rStyle w:val="Normalh1"/>
        </w:rPr>
        <w:t>Đề nghị xây dựng nghị quyết của Hội đồng đồng nhân dân cấp tỉnh phải nêu rõ sự cần thiết ban hành nghị quyết; đối tượng, phạm vi tác động của văn bản; nội dung chính của nghị quyết; thời gian dự kiến đề nghị Hội đồng nhân dân xem xét, thông qua; dự kiến nguồn lực, điều kiện bảo đảm cho việc thi hành nghị quyết. Để đề xuất được các chính sách trong nghị quyết, ngoài việc tổng kết thi hành pháp luật liên quan đến nghị quyết, khoản 1 Điều 100 của dự thảo Luật yêu cầu cơ quan đề nghị phải đánh giá tác động t</w:t>
      </w:r>
      <w:r>
        <w:rPr/>
        <w:t xml:space="preserve">rong trường hợp nội dung của dự thảo nghị quyết có quy định cụ thể các chính sách đã được quy định trong văn bản của cơ quan nhà nước cấp trên. </w:t>
      </w:r>
      <w:r>
        <w:rPr>
          <w:rStyle w:val="Normalh1"/>
        </w:rPr>
        <w:t>Đây là điểm mới của dự thảo Luật so với Luật năm 2004.</w:t>
      </w:r>
    </w:p>
    <w:p>
      <w:pPr>
        <w:pStyle w:val="Normal"/>
        <w:spacing w:lineRule="atLeast" w:line="360" w:before="120" w:after="120"/>
        <w:ind w:firstLine="720"/>
        <w:jc w:val="both"/>
        <w:rPr/>
      </w:pPr>
      <w:r>
        <w:rPr>
          <w:rStyle w:val="Normalh1"/>
        </w:rPr>
        <w:t>Đối với đề nghị xây dựng quyết định của Ủy ban nhân dân cấp tỉnh, Điều 122 của dự thảo Luật quy định cơ quan chuyên môn thuộc Ủy ban nhân dân cấp tỉnh, Chủ tịch Ủy ban nhân dân cấp huyện đề nghị xây dựng quyết định của Ủy ban nhân dân cấp tỉnh. Đề nghị xây dựng quyết định phải nêu rõ tên gọi, sự cần thiết ban hành, nội dung chính của quyết định, thời điểm ban hành, dự kiến cơ quan chủ trì soạn thảo. Đối với quyết định quy định những vấn đề được ủy quyền, cơ quan đề xuất phải rà soát văn bản quy phạm pháp luật do cơ quan nhà nước trung ương và văn bản quy phạm pháp luật của Hội đồng nhân dân để xác định rõ nội dung, phạm vi ủy quyền. Văn phòng Uỷ ban nhân dân chủ trì, phối hợp với Sở tư pháp xem xét kiểm tra việc đề nghị ban hành quyết định, báo cáo Chủ tịch Uỷ ban nhân dân quyết định.</w:t>
      </w:r>
    </w:p>
    <w:p>
      <w:pPr>
        <w:pStyle w:val="Normal"/>
        <w:spacing w:lineRule="atLeast" w:line="360" w:before="120" w:after="120"/>
        <w:ind w:firstLine="720"/>
        <w:jc w:val="both"/>
        <w:rPr>
          <w:i/>
          <w:i/>
        </w:rPr>
      </w:pPr>
      <w:r>
        <w:rPr>
          <w:i/>
        </w:rPr>
        <w:t>b) Quy trình soạn thảo, thông qua dự thảo văn bản</w:t>
      </w:r>
    </w:p>
    <w:p>
      <w:pPr>
        <w:pStyle w:val="Normal"/>
        <w:spacing w:lineRule="atLeast" w:line="360" w:before="120" w:after="120"/>
        <w:ind w:firstLine="720"/>
        <w:jc w:val="both"/>
        <w:rPr>
          <w:i/>
          <w:i/>
        </w:rPr>
      </w:pPr>
      <w:r>
        <w:rPr>
          <w:rStyle w:val="Normalh1"/>
        </w:rPr>
        <w:t>Các quy định của dự thảo Luật được thiết kế theo hướng đơn giản hóa quy trình soạn thảo, thông qua dự thảo luật, pháp lệnh, nghị định, nghị quyết của Hội đồng nhân dân cấp tỉnh và quyết định của Ủy ban nhân dân cấp tỉnh vì chính sách của các văn bản này đã được Quốc hội, Chính phủ, Hội đồng nhân dân và Ủy ban nhân dân cấp tỉnh thông qua từ trước. Cụ thể:</w:t>
      </w:r>
    </w:p>
    <w:p>
      <w:pPr>
        <w:pStyle w:val="Normal"/>
        <w:spacing w:lineRule="atLeast" w:line="360" w:before="120" w:after="120"/>
        <w:ind w:firstLine="720"/>
        <w:jc w:val="both"/>
        <w:rPr/>
      </w:pPr>
      <w:r>
        <w:rPr>
          <w:rStyle w:val="Normalh1"/>
        </w:rPr>
        <w:t xml:space="preserve">Thứ nhất, dự thảo Luật không quy định bắt buộc phải thành lập Ban soạn thảo đối với các dự án luật, pháp lệnh, nghị định. Đối với nghị quyết của Hội đồng nhân dân và quyết định của Ủy ban nhân dân cấp tỉnh, </w:t>
      </w:r>
      <w:r>
        <w:rPr/>
        <w:t xml:space="preserve">cơ quan được phân công chủ </w:t>
      </w:r>
      <w:r>
        <w:rPr>
          <w:rStyle w:val="Normalh1"/>
        </w:rPr>
        <w:t>trì soạn thảo tiến hành soạn thảo mà không cần thành lập ban soạn thảo.</w:t>
      </w:r>
    </w:p>
    <w:p>
      <w:pPr>
        <w:pStyle w:val="Normal"/>
        <w:spacing w:lineRule="atLeast" w:line="360" w:before="120" w:after="120"/>
        <w:ind w:firstLine="720"/>
        <w:jc w:val="both"/>
        <w:rPr>
          <w:rStyle w:val="Normalh1"/>
        </w:rPr>
      </w:pPr>
      <w:r>
        <w:rPr>
          <w:rStyle w:val="Normalh1"/>
        </w:rPr>
        <w:t xml:space="preserve">Thứ hai, ở giai đoạn này, cơ quan thẩm định không đánh giá về tính khả thi mà chủ yếu chỉ đánh giá về các khía cạnh pháp lý của dự thảo văn bản như tính hợp hiến, hợp pháp, tính thống nhất và đồng bộ của dự thảo văn bản với hệ thống pháp luật; tính tương thích với điều ước quốc tế có liên quan mà Cộng hòa xã hội chủ nghĩa Việt Nam là thành viên và ngôn ngữ, kỹ thuật soạn thảo. Tính khả thi của dự thảo văn bản do cơ quan thẩm tra đánh giá. </w:t>
      </w:r>
    </w:p>
    <w:p>
      <w:pPr>
        <w:pStyle w:val="Normal"/>
        <w:spacing w:lineRule="atLeast" w:line="360" w:before="120" w:after="120"/>
        <w:ind w:firstLine="720"/>
        <w:jc w:val="both"/>
        <w:rPr/>
      </w:pPr>
      <w:r>
        <w:rPr>
          <w:i/>
        </w:rPr>
        <w:t>2.7.1.2. Quy trình xây dựng, ban hành văn bản quy phạm pháp luật của một số chủ thể khác</w:t>
      </w:r>
    </w:p>
    <w:p>
      <w:pPr>
        <w:pStyle w:val="Normal"/>
        <w:spacing w:lineRule="atLeast" w:line="360" w:before="120" w:after="120"/>
        <w:ind w:firstLine="720"/>
        <w:jc w:val="both"/>
        <w:rPr>
          <w:i/>
          <w:i/>
        </w:rPr>
      </w:pPr>
      <w:r>
        <w:rPr>
          <w:i/>
        </w:rPr>
        <w:t>a) Quy trình xây dựng, ban hành quyết định của Chủ tịch nước</w:t>
      </w:r>
    </w:p>
    <w:p>
      <w:pPr>
        <w:pStyle w:val="Normal"/>
        <w:spacing w:lineRule="atLeast" w:line="360" w:before="120" w:after="120"/>
        <w:ind w:firstLine="720"/>
        <w:jc w:val="both"/>
        <w:rPr/>
      </w:pPr>
      <w:r>
        <w:rPr/>
        <w:t xml:space="preserve">Quy trình xây dựng, ban hành quyết định của Chủ tịch nước về cơ bản kế thừa quy định của Luật năm 2008. Đồng thời, dựa trên quy định tại Điều 90 của Hiến pháp năm 2013, dự thảo Luật bổ sung quy định: “Tùy trường hợp, Chủ tịch nước có thể yêu cầu Chính phủ thảo luận về những vấn đề quan trọng của dự thảo Quyết định của Chủ tịch nước do Chính phủ trình” (khoản 3 Điều 70). </w:t>
      </w:r>
    </w:p>
    <w:p>
      <w:pPr>
        <w:pStyle w:val="Normal"/>
        <w:spacing w:lineRule="atLeast" w:line="360" w:before="120" w:after="120"/>
        <w:ind w:firstLine="720"/>
        <w:jc w:val="both"/>
        <w:rPr>
          <w:i/>
          <w:i/>
        </w:rPr>
      </w:pPr>
      <w:r>
        <w:rPr>
          <w:i/>
        </w:rPr>
        <w:t xml:space="preserve">b) Quy trình soạn thảo, ban hành thông tư của cấp bộ và nghị quyết của Hội đồng thẩm phán Tòa án nhân dân tối cao </w:t>
      </w:r>
    </w:p>
    <w:p>
      <w:pPr>
        <w:pStyle w:val="Normal"/>
        <w:spacing w:lineRule="atLeast" w:line="360" w:before="120" w:after="120"/>
        <w:ind w:firstLine="720"/>
        <w:jc w:val="both"/>
        <w:rPr>
          <w:rStyle w:val="Normalh1"/>
        </w:rPr>
      </w:pPr>
      <w:r>
        <w:rPr>
          <w:rStyle w:val="Normalh1"/>
        </w:rPr>
        <w:t xml:space="preserve">Nhằm hạn chế tình trạng “lạm phát” ban hành thông tư, đồng thời khắc phục tình trạng “khép kín” trong quy trình ban hành thông tư, qua đó góp phần nâng cao chất lượng của thông tư được ban hành, dự thảo Luật đã dành một mục riêng (Mục 4 Chương VI) để quy định về quy trình soạn thảo, ban hành thông tư để thực hiện nhiệm vụ, quyền hạn của Bộ trưởng, Thủ trưởng cơ quan ngang bộ trong phạm vi quản lý ngành, lĩnh vực. So với Luật năm 2008, dự thảo Luật quy định một số cơ chế mới để kiểm soát tốt hơn chất lượng của thông tư, cụ thể như sau: </w:t>
      </w:r>
    </w:p>
    <w:p>
      <w:pPr>
        <w:pStyle w:val="Normal"/>
        <w:spacing w:lineRule="atLeast" w:line="360" w:before="120" w:after="120"/>
        <w:ind w:firstLine="720"/>
        <w:jc w:val="both"/>
        <w:rPr/>
      </w:pPr>
      <w:r>
        <w:rPr>
          <w:rStyle w:val="Normalh1"/>
        </w:rPr>
        <w:t>Thứ nhất,</w:t>
      </w:r>
      <w:r>
        <w:rPr>
          <w:rStyle w:val="Normalh1"/>
          <w:i/>
        </w:rPr>
        <w:t xml:space="preserve"> </w:t>
      </w:r>
      <w:r>
        <w:rPr>
          <w:rStyle w:val="Normalh1"/>
        </w:rPr>
        <w:t>đối với dự thảo thông tư có quy định liên quan đến quyền, nghĩa vụ, lợi ích của người dân và doanh nghiệp thì bắt buộc phải đánh giá tác động, lấy ý kiến của Bộ Tư pháp và Mặt trận Tổ quốc Việt Nam (đối với thông tư có liên quan đến quyền, nghĩa vụ, lợi ích của người dân); lấy ý kiến Phòng Thương mại và Công nghiệp Việt Nam (đối với thông tư liên quan đến quyền, nghĩa vụ, lợi ích của doanh nghiệp) (khoản 3 Điều 93).</w:t>
      </w:r>
    </w:p>
    <w:p>
      <w:pPr>
        <w:pStyle w:val="Normal"/>
        <w:spacing w:lineRule="atLeast" w:line="360" w:before="120" w:after="120"/>
        <w:ind w:firstLine="720"/>
        <w:jc w:val="both"/>
        <w:rPr/>
      </w:pPr>
      <w:r>
        <w:rPr>
          <w:rStyle w:val="Normalh1"/>
        </w:rPr>
        <w:t>Thứ hai, để bảo đảm tính khách quan và nâng cao chất lượng của dự thảo thông tư, khoản 1 Điều 94 của dự thảo Luật quy định: Đ</w:t>
      </w:r>
      <w:r>
        <w:rPr>
          <w:bCs/>
        </w:rPr>
        <w:t xml:space="preserve">ối với thông tư có quy định </w:t>
      </w:r>
      <w:r>
        <w:rPr/>
        <w:t>ảnh hưởng trực tiếp đến quyền, nghĩa vụ, lợi ích của người dân, doanh nghiệp hoặc có tính đa ngành, đa lĩnh vực thì Bộ trưởng, Thủ trưởng cơ quan ngang bộ thành lập Hội đồng tư vấn thẩm định có sự tham gia của Bộ Tư pháp, cơ quan, tổ chức, đơn vị có liên quan, các chuyên gia, nhà khoa học.</w:t>
      </w:r>
      <w:r>
        <w:rPr>
          <w:rStyle w:val="Normalh1"/>
        </w:rPr>
        <w:t>để thẩm định dự thảo.</w:t>
      </w:r>
    </w:p>
    <w:p>
      <w:pPr>
        <w:pStyle w:val="Normal"/>
        <w:spacing w:lineRule="atLeast" w:line="360" w:before="120" w:after="120"/>
        <w:ind w:firstLine="720"/>
        <w:jc w:val="both"/>
        <w:rPr/>
      </w:pPr>
      <w:r>
        <w:rPr/>
        <w:t xml:space="preserve">Bên cạnh đó, để tăng cường sự kiểm soát lẫn nhau giữa các cơ quan nhà nước trong quá trình xây dựng, ban hành văn bản quy phạm pháp luật, dự thảo Luật mới quy định dự thảo nghị quyết của Hội đồng thẩm phán bắt buộc phải gửi để lấy ý kiến của Viện kiểm sát nhân dân tối cao, Bộ Tư pháp, Mặt trận Tổ quốc Việt Nam. Đồng thời, tại phiên họp của Hội đồng thẩm phán thông qua dự thảo nghị quyết phải có sự tham dự của Viện trưởng Viện kiểm sát nhân dân tối cao và Bộ trưởng Bộ Tư pháp. Đây là một điểm mới so với quy định như Luật năm 2008, theo đó chỉ quy định mang tính tùy nghi về sự tham gia của Viện trưởng Viện kiểm sát nhân dân tối cao và Bộ trưởng Bộ Tư pháp. </w:t>
      </w:r>
    </w:p>
    <w:p>
      <w:pPr>
        <w:pStyle w:val="Normal"/>
        <w:spacing w:lineRule="atLeast" w:line="360" w:before="120" w:after="120"/>
        <w:ind w:firstLine="720"/>
        <w:jc w:val="both"/>
        <w:rPr/>
      </w:pPr>
      <w:r>
        <w:rPr>
          <w:b/>
        </w:rPr>
        <w:t xml:space="preserve">2.7.2. </w:t>
      </w:r>
      <w:r>
        <w:rPr>
          <w:b/>
          <w:spacing w:val="-8"/>
        </w:rPr>
        <w:t>Quy định về soạn thảo, ban hành văn bản do đại biểu Quốc hội trình</w:t>
      </w:r>
    </w:p>
    <w:p>
      <w:pPr>
        <w:pStyle w:val="Normal"/>
        <w:spacing w:lineRule="atLeast" w:line="360" w:before="120" w:after="120"/>
        <w:ind w:firstLine="720"/>
        <w:jc w:val="both"/>
        <w:rPr/>
      </w:pPr>
      <w:r>
        <w:rPr>
          <w:rStyle w:val="Normalh1"/>
        </w:rPr>
        <w:t>Theo Hiến pháp 1992 thì đại biểu Quốc hội có quyền kiến nghị về luật, pháp lệnh và trình dự án luật, pháp lệnh. Tuy nhiên, Luật năm 2008 chưa quy định cụ thể về trình tự, thủ tục soạn thảo, trình các dự án luật, pháp lệnh do đại biểu Quốc hội trình. Nay, Hiến pháp 2013 tiếp tục quy định quyền này của đại biểu Quốc hội. Nhu cầu lập pháp - đại biểu Quốc hội - hoạt động lập pháp nếu được kết nối hợp lý sẽ tạo nên cơ chế quan trọng để nâng cao chất lượng hoạt động lập pháp. Do vậy, dự thảo Luật đã quy định cơ chế để đại biểu Quốc hội thực hiện quyền đề nghị và quyền trình dự án luật, pháp lệnh của mình. Cụ thể như sau:</w:t>
      </w:r>
    </w:p>
    <w:p>
      <w:pPr>
        <w:pStyle w:val="Normal"/>
        <w:spacing w:lineRule="atLeast" w:line="360" w:before="120" w:after="120"/>
        <w:ind w:firstLine="720"/>
        <w:jc w:val="both"/>
        <w:rPr>
          <w:rStyle w:val="Normalh1"/>
        </w:rPr>
      </w:pPr>
      <w:r>
        <w:rPr>
          <w:rStyle w:val="Normalh1"/>
        </w:rPr>
        <w:t>Thứ nhất, về cơ chế hỗ trợ đại biểu Quốc hội trong việc kiến nghị xây dựng luật, pháp lệnh, dự thảo Luật quy định quyền của Đại biểu trong việc tự mình hoặc đề nghị Viện nghiên cứu lập pháp lập hồ sơ đề nghị xây dựng luật, pháp lệnh; trong quá trình lập hồ sơ, đại biểu có quyền yêu cầu các cơ quan, tổ chức có liên cung cấp thông tin, tài liệu phục vụ cho việc lập hồ sơ (khoản 2 Điều 24); Văn phòng Quốc hội có trách nhiệm đảm bảo các điều kiện để đại biểu Quốc hội thực hiện quyền kiến nghị, đề nghị xây dựng luật, pháp lệnh (khoản 3 Điều 24); đề nghị cơ quan, tổ chức hữu quan tổng kết, đánh giá việc thực hiện các văn bản quy phạm pháp luật thuộc lĩnh vực do cơ quan, tổ chức đó phụ trách có liên quan đến nội dung của dự án luật, pháp lệnh (điểm a, khoản 1 Điều 25).</w:t>
      </w:r>
    </w:p>
    <w:p>
      <w:pPr>
        <w:pStyle w:val="Normal"/>
        <w:spacing w:lineRule="atLeast" w:line="360" w:before="120" w:after="120"/>
        <w:ind w:firstLine="720"/>
        <w:jc w:val="both"/>
        <w:rPr/>
      </w:pPr>
      <w:r>
        <w:rPr>
          <w:rStyle w:val="Normalh1"/>
        </w:rPr>
        <w:t>Thứ hai, về cơ chế hỗ trợ đại biểu Quốc hội trong việc soạn thảo dự án luật, pháp lệnh, dự thảo Luật quy định đại biểu Quốc hội có quyền tự mình hoặc đề nghị Ủy ban thường vụ Quốc hội phân công cơ quan chủ trì soạn thảo (khoản 1 Điều 47); đối với dự án luật, pháp lệnh do đại biểu Quốc hội tự mình soạn thảo thì đại biểu có quyền yêu cầu Viện nghiên cứu lập pháp hỗ trợ đại biểu trong quá trình soạn thảo (điểm a khoản 1 Điều 49).</w:t>
      </w:r>
    </w:p>
    <w:p>
      <w:pPr>
        <w:pStyle w:val="Normal"/>
        <w:spacing w:lineRule="atLeast" w:line="360" w:before="120" w:after="120"/>
        <w:ind w:firstLine="720"/>
        <w:jc w:val="both"/>
        <w:rPr/>
      </w:pPr>
      <w:r>
        <w:rPr>
          <w:b/>
          <w:spacing w:val="2"/>
        </w:rPr>
        <w:t xml:space="preserve">2.7.3. </w:t>
      </w:r>
      <w:r>
        <w:rPr>
          <w:b/>
        </w:rPr>
        <w:t>Tăng cường dân chủ, phát huy trách nhiệm công dân trong xây dựng pháp luật</w:t>
      </w:r>
    </w:p>
    <w:p>
      <w:pPr>
        <w:pStyle w:val="Normal"/>
        <w:spacing w:lineRule="atLeast" w:line="360" w:before="120" w:after="120"/>
        <w:ind w:firstLine="720"/>
        <w:jc w:val="both"/>
        <w:rPr/>
      </w:pPr>
      <w:r>
        <w:rPr/>
        <w:t>Theo quy định hiện hành thì một trong những biện pháp để bảo đảm dân chủ trong hoạt động xây dựng pháp luật là dự thảo văn bản quy phạm pháp luật phải được đăng tải ít nhất 60 ngày để lấy ý kiến nhân dân. Tuy nhiên, thực tế cho thấy rất ít khi nhận được ý kiến góp ý của doanh nghiệp và người dân. Một trong những nguyên nhân của hạn chế này là do việc lấy ý kiến còn dàn trải, thiếu trọng tâm, trọng điểm, chưa có hướng dẫn chi tiết về những nội dung cần tập trung lấy ý kiến của từng đối tượng cụ thể, chưa quy định trách nhiệm phản hồi đối với ý kiến đóng góp. Hồ sơ dự thảo văn bản quy phạm pháp luật thường đồ sộ với ngôn ngữ pháp lý khó hiểu nên khó tham gia ý kiến. Do vậy, dự thảo Luật đã quy định một cách khoa học, hợp lý hơn về việc lấy ý kiến và tạo điều kiện để nhân dân tham gia xây dựng pháp luật thực chất, hiệu quả hơn. Cụ thể như sau:</w:t>
      </w:r>
    </w:p>
    <w:p>
      <w:pPr>
        <w:pStyle w:val="Normal"/>
        <w:spacing w:lineRule="atLeast" w:line="360" w:before="120" w:after="120"/>
        <w:ind w:firstLine="720"/>
        <w:jc w:val="both"/>
        <w:rPr/>
      </w:pPr>
      <w:r>
        <w:rPr/>
        <w:t xml:space="preserve">Thứ nhất, dự thảo Luật quy định lấy ý kiến là thủ tục bắt buộc trong cả giai đoạn đề nghị xây dựng chính sách và giai đoạn soạn thảo luật, pháp lệnh, nghị định, nghị quyết của Hội đồng nhân dân cấp tỉnh; là thủ tục bắt buộc trong quá trình soạn thảo các văn bản quy phạm pháp luật khác. </w:t>
      </w:r>
    </w:p>
    <w:p>
      <w:pPr>
        <w:pStyle w:val="Normal"/>
        <w:spacing w:lineRule="atLeast" w:line="360" w:before="120" w:after="120"/>
        <w:ind w:firstLine="720"/>
        <w:jc w:val="both"/>
        <w:rPr/>
      </w:pPr>
      <w:r>
        <w:rPr/>
        <w:t>Thứ hai, xác định rõ những người bắt buộc phải lấy ý kiến là đối tượng chịu sự tác động trực tiếp của văn bản; nội dung lấy kiến tập trung vào những chính sách lớn, quan trọng, trực tiếp ảnh hưởng đến doanh nghiệp, người dân. Chẳng hạn, Điều b khoản 1 Điều 26 của dự thảo Luật quy định cơ quan lập đề nghị xây dựng luật, pháp lệnh có trách nhiệm: “ ... Lấy ý kiến cơ quan, tổ chức có liên quan và đối tượng chịu sự tác động trực tiếp về các chính sách và giải pháp thực hiện chính sách trong đề nghị xây dựng luật, pháp lệnh...”; khoản 1 Điều 50 quy định cơ quan chủ trì soạn thảo luật, pháp lệnh có trách nhiệm: “... lấy ý kiến cơ quan, tổ chức có liên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về xây dựng pháp luật của Chính phủ và của cơ quan, tổ chức chủ trì soạn thảo trong thời gian ít nhất là ba mươi ngày để các cơ quan, tổ chức, cá nhân góp ý kiến”...</w:t>
      </w:r>
    </w:p>
    <w:p>
      <w:pPr>
        <w:pStyle w:val="Normal"/>
        <w:spacing w:lineRule="atLeast" w:line="360" w:before="120" w:after="120"/>
        <w:ind w:firstLine="720"/>
        <w:jc w:val="both"/>
        <w:rPr/>
      </w:pPr>
      <w:r>
        <w:rPr/>
        <w:t>Thứ ba, bổ sung một số phương thức lấy ý kiến mới như t</w:t>
      </w:r>
      <w:r>
        <w:rPr>
          <w:rStyle w:val="Normalh1"/>
        </w:rPr>
        <w:t xml:space="preserve">ổ chức họp báo để giới thiệu về các chính sách cơ bản trong dự án văn bản quy phạm pháp luật và định hướng cụ thể hóa các chính sách đó </w:t>
      </w:r>
      <w:r>
        <w:rPr/>
        <w:t>(điểm b khoản 1 Điều 26).</w:t>
      </w:r>
      <w:r>
        <w:rPr>
          <w:rStyle w:val="Normalh1"/>
        </w:rPr>
        <w:t xml:space="preserve"> </w:t>
      </w:r>
    </w:p>
    <w:p>
      <w:pPr>
        <w:pStyle w:val="Normal"/>
        <w:tabs>
          <w:tab w:val="left" w:pos="720" w:leader="none"/>
        </w:tabs>
        <w:autoSpaceDE w:val="false"/>
        <w:spacing w:lineRule="atLeast" w:line="360" w:before="120" w:after="120"/>
        <w:ind w:firstLine="720"/>
        <w:jc w:val="both"/>
        <w:rPr>
          <w:bCs/>
        </w:rPr>
      </w:pPr>
      <w:r>
        <w:rPr>
          <w:rStyle w:val="Normalh1"/>
        </w:rPr>
        <w:t xml:space="preserve">Thứ tư, quy định rõ trách nhiệm của cơ quan, tổ chức lấy ý kiến trong việc phản hồi đối với các ý kiến góp ý, phản biện. Chẳng hạn, điểm c khoản 1 Điều 26 quy định cơ quan lập đề nghị xây dựng luật, pháp lệnh có trách nhiệm </w:t>
      </w:r>
      <w:r>
        <w:rPr>
          <w:rStyle w:val="Normalh1"/>
          <w:i/>
        </w:rPr>
        <w:t xml:space="preserve">“.... </w:t>
      </w:r>
      <w:r>
        <w:rPr>
          <w:rStyle w:val="Normalh1"/>
          <w:rFonts w:eastAsia="Calibri"/>
          <w:i/>
        </w:rPr>
        <w:t>đăng tải báo cáo tiếp thu, giải trình trên Trang thông tin về xây dựng pháp luật của Chính phủ</w:t>
      </w:r>
      <w:r>
        <w:rPr>
          <w:rStyle w:val="Normalh1"/>
        </w:rPr>
        <w:t>”; khoản 3 Điều 50 quy định: “</w:t>
      </w:r>
      <w:r>
        <w:rPr>
          <w:i/>
        </w:rPr>
        <w:t>Cơ quan, tổ chức chủ trì soạn thảo có trách nhiệm tổng hợp, nghiên cứu, tiếp thu các ý kiến góp ý và đăng tải đầy đủ nội dung tiếp thu, giải trình ý kiến trên Trang thông tin về xây dựng pháp luật của Chính phủ và của cơ quan, tổ chức mình để nhân dân biết</w:t>
      </w:r>
      <w:r>
        <w:rPr/>
        <w:t xml:space="preserve">”. </w:t>
      </w:r>
    </w:p>
    <w:p>
      <w:pPr>
        <w:pStyle w:val="Normal"/>
        <w:spacing w:lineRule="atLeast" w:line="360" w:before="120" w:after="120"/>
        <w:ind w:firstLine="720"/>
        <w:jc w:val="both"/>
        <w:rPr/>
      </w:pPr>
      <w:r>
        <w:rPr/>
        <w:t>Thứ năm, để góp phần nâng cao hiệu quả việc lấy ý kiến, như đã báo cáo tại điểm 2.4 Mục IV của Tờ trình, dự thảo Luật đã quy định 02 cơ quan đầu mối tổ chức việc lấy ý kiến là Mặt trận Tổ quốc Việt Nam (đại diện và bảo vệ quyền lợi ích hợp pháp, chính đáng của nhân dân nói chung) và Phòng Thương mại và Công nghiệp Việt Nam (đại diện và bảo vệ quyền, lợi ích hợp pháp, chính đáng của doanh nghiệp, doanh nhân).  Ngoài ra, các tổ chức chính trị - xã hội có trách nhiệm đóng góp ý kiến về các dự án liên quan đến đối tượng của mình.</w:t>
      </w:r>
      <w:r>
        <w:rPr>
          <w:i/>
        </w:rPr>
        <w:t>.</w:t>
      </w:r>
    </w:p>
    <w:p>
      <w:pPr>
        <w:pStyle w:val="Normal"/>
        <w:spacing w:lineRule="atLeast" w:line="360" w:before="120" w:after="120"/>
        <w:ind w:firstLine="720"/>
        <w:jc w:val="both"/>
        <w:rPr/>
      </w:pPr>
      <w:r>
        <w:rPr>
          <w:b/>
        </w:rPr>
        <w:t>2.7.4. Quy định rõ trách nhiệm của các cơ quan trong quá trình xây dựng văn bản quy phạm pháp luật</w:t>
      </w:r>
    </w:p>
    <w:p>
      <w:pPr>
        <w:pStyle w:val="Normal"/>
        <w:spacing w:lineRule="atLeast" w:line="360" w:before="120" w:after="120"/>
        <w:ind w:firstLine="720"/>
        <w:jc w:val="both"/>
        <w:rPr/>
      </w:pPr>
      <w:r>
        <w:rPr/>
        <w:t>Các chủ thể trình dự án luật, pháp lệnh có trách nhiệm bảo vệ chính sách do mình đề xuất trong suốt quá trình thảo luận, thông qua dự án luật, pháp lệnh; chịu trách nhiệm chủ trì trong việc chỉnh lý, hoàn thiện đề nghị xây dựng luật, pháp lệnh, cũng như trong quá trình soạn thảo, trình các dự án luật, pháp lệnh. Cụ thể, d</w:t>
      </w:r>
      <w:r>
        <w:rPr>
          <w:spacing w:val="-2"/>
        </w:rPr>
        <w:t xml:space="preserve">ự thảo Luật đã quy định trách nhiệm của cơ quan đề nghị xây dựng luật, pháp lệnh, cơ quan chủ trì soạn thảo luật, pháp lệnh trong việc: (1) chủ trì, phối hợp chỉnh lý đề nghị xây dựng luật, pháp lệnh và chỉnh lý dự thảo luật, pháp lệnh sau khi Ủy ban thường vụ Quốc hội và Quốc hội cho ý kiến (khoản 1 Điều 41; Điều 63; điểm đ khoản 1 và khoản 2 Điều 65); (2) </w:t>
      </w:r>
      <w:r>
        <w:rPr/>
        <w:t>trình bày ý kiến về dự kiến chương trình</w:t>
      </w:r>
      <w:r>
        <w:rPr>
          <w:rStyle w:val="Normalh1"/>
          <w:rFonts w:eastAsia="Calibri"/>
        </w:rPr>
        <w:t xml:space="preserve"> xây dựng luật do Ủy ban thường vụ Quốc hội trình (điểm b khoản 1 Điều 44)</w:t>
      </w:r>
      <w:r>
        <w:rPr/>
        <w:t>.</w:t>
      </w:r>
    </w:p>
    <w:p>
      <w:pPr>
        <w:pStyle w:val="Normal"/>
        <w:spacing w:lineRule="atLeast" w:line="360" w:before="120" w:after="120"/>
        <w:ind w:firstLine="720"/>
        <w:jc w:val="both"/>
        <w:rPr/>
      </w:pPr>
      <w:r>
        <w:rPr>
          <w:spacing w:val="-4"/>
        </w:rPr>
        <w:t>Đối với việc soạn thảo luật, pháp lệnh, dự thảo Luật quy định cụ thể, rành mạch trách nhiệm của cơ quan chủ trì soạn thảo theo hướng yêu cầu cơ quan chủ trì phải bảo đảm chất lượng dự thảo luật, pháp lệnh; phải trình dự án luật, pháp lệnh đúng thời hạn, có kèm theo dự kiến những nội dung cần được giao quy định chi tiết trong dự thảo luật, pháp lệnh; kiến nghị phân công cơ quan chủ trì soạn thảo văn bản quy định chi tiết các điều, khoản, điểm của dự thảo luật, pháp lệnh để Quốc hội, Ủy ban thường vụ Quốc hội xem xét, cho ý kiến cùng với việc thông qua dự án luật, pháp lệnh, đảm bảo việc ủy quyền lập pháp được thực hiện đúng đắn (khoản 6 Điều 48).</w:t>
      </w:r>
    </w:p>
    <w:p>
      <w:pPr>
        <w:pStyle w:val="Normal"/>
        <w:spacing w:lineRule="atLeast" w:line="360" w:before="120" w:after="120"/>
        <w:ind w:firstLine="720"/>
        <w:jc w:val="both"/>
        <w:rPr/>
      </w:pPr>
      <w:r>
        <w:rPr>
          <w:spacing w:val="-2"/>
        </w:rPr>
        <w:t>Bên cạnh đó, để nâng cao trách nhiệm, kỷ luật, kỷ cương trong công tác xây dựng pháp luật, dự thảo Luật quy định trách nhiệm của các bộ, cơ quan ngang bộ, chính quyền cấp tỉnh trong việc bồi thường thiệt hại do việc chậm ban hành văn bản quy định chi tiết luật, pháp lệnh hoặc ban hành văn bản quy phạm pháp luật trái Hiến pháp, luật, pháp lệnh, quyết định của Chủ tịch nước, nghị định, quyết định của Thủ tướng Chính phủ (điểm h, khoản 2 Điều 4).</w:t>
      </w:r>
    </w:p>
    <w:p>
      <w:pPr>
        <w:pStyle w:val="Normal"/>
        <w:spacing w:lineRule="atLeast" w:line="360" w:before="120" w:after="120"/>
        <w:ind w:firstLine="720"/>
        <w:jc w:val="both"/>
        <w:rPr/>
      </w:pPr>
      <w:r>
        <w:rPr>
          <w:b/>
        </w:rPr>
        <w:t>2.8. Xây dựng, ban hành văn bản quy phạm pháp luật theo trình tự, thủ tục rút gọn</w:t>
      </w:r>
    </w:p>
    <w:p>
      <w:pPr>
        <w:pStyle w:val="Normal"/>
        <w:tabs>
          <w:tab w:val="left" w:pos="720" w:leader="none"/>
        </w:tabs>
        <w:spacing w:lineRule="atLeast" w:line="360" w:before="120" w:after="120"/>
        <w:ind w:firstLine="567"/>
        <w:jc w:val="both"/>
        <w:rPr/>
      </w:pPr>
      <w:r>
        <w:rPr/>
        <w:t>Trên cơ sở tổng kết thực tiễn, Điều 128 dự thảo Luật đã cụ thể hóa các trường hợp ban hành văn bản quy phạm pháp luật theo trình tự, thủ tục rút gọn đã được quy định trong Luật năm 2008, đồng thời bổ sung hai trường hợp được ban hành văn bản theo thủ tục này là: (1) Để giải quyết kịp thời những vấn đề cấp bách phát sinh về quốc phòng, an ninh, trật tự, an toàn xã hội, kinh tế - xã hội hoặc để ngưng hiệu lực toàn bộ hoặc một phần của văn bản quy phạm pháp luật trong một thời hạn nhất định; (2) Để kịp thời thực hiện các điều ước quốc tế mà Cộng hòa xã hội chủ nghĩa Việt Nam là thành viên hoặc đã có kế hoạch gia nhập.</w:t>
      </w:r>
    </w:p>
    <w:p>
      <w:pPr>
        <w:pStyle w:val="Normal"/>
        <w:spacing w:lineRule="atLeast" w:line="360" w:before="120" w:after="120"/>
        <w:ind w:firstLine="720"/>
        <w:jc w:val="both"/>
        <w:rPr/>
      </w:pPr>
      <w:r>
        <w:rPr/>
        <w:t>Đồng thời, dự thảo Luật đã mở rộng phạm vi các loại văn bản quy phạm pháp luật được áp dụng trình tự, thủ tục rút gọn so với Luật năm 2008. Theo đó, không chỉ có luật, pháp lệnh, nghị định, mà kể cả các văn bản quy phạm pháp luật của Chủ tịch nước, Thủ tướng Chính phủ, Bộ trưởng, Thủ trưởng cơ quan ngang Bộ (Điều khoản 2, khoản 3 và khoản 4 Điều 129).</w:t>
      </w:r>
    </w:p>
    <w:p>
      <w:pPr>
        <w:pStyle w:val="Normal"/>
        <w:spacing w:lineRule="atLeast" w:line="360" w:before="120" w:after="120"/>
        <w:ind w:firstLine="720"/>
        <w:jc w:val="both"/>
        <w:rPr/>
      </w:pPr>
      <w:r>
        <w:rPr/>
        <w:t>Về thẩm quyền quyết định việc áp dụng trình tự, thủ tục rút gọn, Điều 129 quy định theo hướng, Ủy ban thường vụ Quốc hội quyết định áp dụng trình tự, thủ tục rút gọn đối với luật, pháp lệnh; Thủ tướng Chính phủ quyết định áp dụng trình tự, thủ tục rút gọn đối với nghị định vê quyết định của Thủ tướng Chính phủ, còn đối với các loại văn bản khác sẽ do chủ thể có thẩm quyền ban hành loại văn bản đó quyết định, trừ nghị quyết của Hội đồng nhân dân cấp tỉnh sẽ do Thường trực Hội đồng nhân dân quyết định.</w:t>
      </w:r>
    </w:p>
    <w:p>
      <w:pPr>
        <w:pStyle w:val="Normal"/>
        <w:tabs>
          <w:tab w:val="left" w:pos="720" w:leader="none"/>
        </w:tabs>
        <w:spacing w:lineRule="atLeast" w:line="360" w:before="120" w:after="120"/>
        <w:ind w:firstLine="720"/>
        <w:jc w:val="both"/>
        <w:rPr/>
      </w:pPr>
      <w:r>
        <w:rPr/>
        <w:t xml:space="preserve">Về soạn thảo văn bản quy phạm pháp luật trình tự, thủ tục, khoản 1 Điều 130 có một số mới so với Luật năm 2008. Cụ thể là: trường hợp lấy ý kiến thì thời hạn không quá một phần hai thời hạn lấy ý kiến trong trường hợp bình thường; cơ quan thẩm định, thẩm tra có trách nhiệm thẩm định, thẩm tra dự thảo văn bản trong thời hạn năm ngày làm việc, kể từ ngày nhận được dự thảo văn bản. Còn đối với các loại văn bản khác thì cơ quan quyết định việc áp dụng trình tự thủ tục rút gọn chỉ đạo việc soạn thảo. </w:t>
      </w:r>
    </w:p>
    <w:p>
      <w:pPr>
        <w:pStyle w:val="Normal"/>
        <w:tabs>
          <w:tab w:val="left" w:pos="720" w:leader="none"/>
        </w:tabs>
        <w:spacing w:lineRule="atLeast" w:line="360" w:before="120" w:after="120"/>
        <w:ind w:firstLine="720"/>
        <w:jc w:val="both"/>
        <w:rPr/>
      </w:pPr>
      <w:r>
        <w:rPr/>
        <w:t xml:space="preserve">Về việc xem xét, thông qua dự thảo văn bản theo trình tự, thủ tục rút gọn, dự thảo Luật quy định cụ thể hơn so với Luật năm 2008 như sau: Quốc hội xem xét, thông qua dự án luật tại kỳ họp gần nhất; Uỷ ban thường vụ Quốc hội xem xét, thông qua dự án pháp lệnh tại một phiên họp ngay sau khi nhận được dự thảo pháp lệnh; Chính phủ xem xét, thông qua dự thảo nghị định và Ủy ban nhân dân cấp tỉnh xem xét, thông qua quyết định tại một phiên họp ngay sau khi nhận được dự thảo văn bản; Chủ tịch nước, Thủ tướng Chính phủ, Bộ trưởng, Thủ trưởng cơ quan ngang bộ xem xét, ký ban hành dự thảo quyết định, thông tư ngay sau khi nhận được dự thảo văn bản; Hội đồng nhân dân cấp tỉnh xem xét, thông qua dự thảo nghị quyết tại kỳ họp gần nhất. Điều cần lưu ý là theo quy định tại Điều 131 nói trên thì dự án, dự thảo văn bản được trình và xem xét, thông qua cùng với đề nghị xây dựng các văn bản đó. </w:t>
      </w:r>
    </w:p>
    <w:p>
      <w:pPr>
        <w:pStyle w:val="Normal"/>
        <w:spacing w:lineRule="atLeast" w:line="360" w:before="120" w:after="120"/>
        <w:ind w:firstLine="720"/>
        <w:jc w:val="both"/>
        <w:rPr/>
      </w:pPr>
      <w:r>
        <w:rPr>
          <w:b/>
        </w:rPr>
        <w:t xml:space="preserve">2.9. Tổ chức thi hành văn bản quy phạm pháp luật </w:t>
      </w:r>
    </w:p>
    <w:p>
      <w:pPr>
        <w:pStyle w:val="Normal"/>
        <w:spacing w:lineRule="atLeast" w:line="360" w:before="120" w:after="120"/>
        <w:ind w:firstLine="720"/>
        <w:jc w:val="both"/>
        <w:rPr/>
      </w:pPr>
      <w:r>
        <w:rPr/>
        <w:t>Như đã báo cáo tại điểm 2.1 Mục IV ở trên, dự thảo Luật đã mở rộng phạm vi điều chỉnh so với hai Luật hiện hành, theo đó đã dành một chương riêng để quy định về tổ chức thi hành văn bản quy phạm pháp luật (Chương XIII). Bộ Tư pháp xin báo cáo Chính phủ một số quy định quan trọng sau đây:</w:t>
      </w:r>
    </w:p>
    <w:p>
      <w:pPr>
        <w:pStyle w:val="Normal"/>
        <w:spacing w:lineRule="atLeast" w:line="360" w:before="120" w:after="120"/>
        <w:ind w:firstLine="720"/>
        <w:jc w:val="both"/>
        <w:rPr/>
      </w:pPr>
      <w:r>
        <w:rPr/>
        <w:t xml:space="preserve">Mục đích của việc tổ chức triển khai thi hành văn bản quy phạm pháp luật là nhằm bảo đảm thực hiện kịp thời, đầy đủ, hiệu quả </w:t>
      </w:r>
      <w:r>
        <w:rPr>
          <w:spacing w:val="2"/>
          <w:kern w:val="2"/>
        </w:rPr>
        <w:t>các quy định trong văn bản quy phạm pháp luật</w:t>
      </w:r>
      <w:r>
        <w:rPr/>
        <w:t xml:space="preserve"> (Điều 139). Nội dung của việc tổ chức triển khai thi hành văn bản quy phạm pháp luật được quy định tại Điều 140 của dự thảo Luật, bao gồm các xây dựng kế hoạch tổ chức thi hành văn bản quy phạm pháp luật; phổ biến, giáo dục pháp luật; ban hành văn bản quy định chi tiết; tập huấn văn bản quy phạm pháp luật; bảo đảm cơ sở vật chất, kinh phí, tổ chức bộ máy và nhân lực để triển khai thi hành văn bản quy phạm pháp luật; kiểm tra, đôn đốc, sơ kết, tổng kết, báo cáo việc thi hành và kiến nghị xử lý vướng mắc trong việc thi hành văn bản quy phạm pháp luật. Đồng thời, dự thảo Luật quy định cụ thể trách nhiệm của từng cơ quan trong việc tổ chức thi hành văn bản quy phạm pháp luật, từ Chính phủ, Thủ tướng Chính phủ (Điều 141), </w:t>
      </w:r>
      <w:r>
        <w:rPr>
          <w:rFonts w:eastAsia="Calibri"/>
          <w:kern w:val="2"/>
        </w:rPr>
        <w:t>Bộ trưởng, Thủ trưởng cơ quan ngang bộ, cơ quan thuộc Chính phủ</w:t>
      </w:r>
      <w:r>
        <w:rPr/>
        <w:t xml:space="preserve"> đến </w:t>
      </w:r>
      <w:r>
        <w:rPr>
          <w:rFonts w:eastAsia="Calibri"/>
          <w:kern w:val="2"/>
        </w:rPr>
        <w:t>Ủy ban nhân dân</w:t>
      </w:r>
      <w:r>
        <w:rPr/>
        <w:t xml:space="preserve"> (Điều 142) và Mặt trận Tổ quốc Việt Nam và các tổ chức thành viên (Điều 144), </w:t>
      </w:r>
      <w:r>
        <w:rPr>
          <w:rFonts w:eastAsia="Calibri"/>
          <w:kern w:val="2"/>
        </w:rPr>
        <w:t>Toà án nhân dân tối cao, Viện Kiểm sát nhân dân tối cao</w:t>
      </w:r>
      <w:r>
        <w:rPr/>
        <w:t xml:space="preserve"> (Điều 145).</w:t>
      </w:r>
    </w:p>
    <w:p>
      <w:pPr>
        <w:pStyle w:val="Normal"/>
        <w:spacing w:lineRule="atLeast" w:line="360" w:before="120" w:after="120"/>
        <w:ind w:firstLine="720"/>
        <w:jc w:val="both"/>
        <w:rPr/>
      </w:pPr>
      <w:r>
        <w:rPr/>
        <w:t>Về theo dõi thi hành văn bản quy phạm pháp luật, trên cơ sở quy định của Hiến pháp, dự thảo Luật đã thiết kế 3 điều về theo dõi thi hành văn bản quy phạm pháp luật. Các điều này đã luật hóa một số quy định của Nghị định số 59/2012/NĐ-CP ngày 22/7/2012 của Chính phủ về mục đích, nội dung, trách nhiệm theo dõi thi hành văn bản quy phạm pháp luật.</w:t>
      </w:r>
    </w:p>
    <w:p>
      <w:pPr>
        <w:pStyle w:val="Normal"/>
        <w:spacing w:lineRule="atLeast" w:line="360" w:before="120" w:after="120"/>
        <w:ind w:firstLine="720"/>
        <w:jc w:val="both"/>
        <w:rPr/>
      </w:pPr>
      <w:r>
        <w:rPr/>
        <w:t>b) Về giải thích quy phạm pháp luật</w:t>
      </w:r>
    </w:p>
    <w:p>
      <w:pPr>
        <w:pStyle w:val="Normal"/>
        <w:spacing w:lineRule="atLeast" w:line="360" w:before="120" w:after="120"/>
        <w:ind w:firstLine="720"/>
        <w:jc w:val="both"/>
        <w:rPr>
          <w:rStyle w:val="Normalh1"/>
        </w:rPr>
      </w:pPr>
      <w:r>
        <w:rPr/>
        <w:t>Thay vì chỉ quy định về giải thích luật, pháp lệnh như Luật năm 2008, dự thảo Luật mới mở rộng phạm vi các văn bản được giải thích, bao gồm: luật, pháp lệnh và văn bản quy phạm pháp luật của Chính phủ, Thủ tướng Chính phủ, Bộ trưởng, Thủ trưởng cơ quan ngang Bộ; Hội đồng nhân dân, Ủy ban nhân dân cấp tỉnh. Bên cạnh đó Luật mới đã bổ sung một số quy định so với Luật năm 2008 về các trường hợp giải thích pháp luật (khoản 1 Điều 149) và nguyên tắc, căn cứ giải thích văn bản quy phạm pháp luật (khoản 2 và khoản 3 Điều 149).</w:t>
      </w:r>
    </w:p>
    <w:p>
      <w:pPr>
        <w:pStyle w:val="Normal"/>
        <w:spacing w:lineRule="atLeast" w:line="360" w:before="120" w:after="120"/>
        <w:ind w:firstLine="720"/>
        <w:jc w:val="both"/>
        <w:rPr/>
      </w:pPr>
      <w:r>
        <w:rPr>
          <w:rStyle w:val="Normalh1"/>
          <w:bCs/>
        </w:rPr>
        <w:t xml:space="preserve">Về thẩm quyền giải thích văn bản quy phạm pháp luật, dự thảo Luật tiếp tục quy định về thẩm quyền giải thích luật, pháp lệnh của Ủy ban thường vụ Quốc hội; bổ sung quy định </w:t>
      </w:r>
      <w:r>
        <w:rPr/>
        <w:t>Chủ tịch nước, Chính phủ, Thủ tướng Chính phủ, Tòa án nhân dân tối cao, Viện kiểm sát nhân dân tối cao, Bộ trưởng, Thủ trưởng cơ quan ngang Bộ, Hội đồng nhân dân và Ủy ban nhân dân cấp tỉnh giải thích văn bản quy phạm pháp luật do mình ban hành.</w:t>
      </w:r>
    </w:p>
    <w:p>
      <w:pPr>
        <w:pStyle w:val="Normal"/>
        <w:spacing w:lineRule="atLeast" w:line="360" w:before="120" w:after="120"/>
        <w:ind w:firstLine="720"/>
        <w:jc w:val="both"/>
        <w:rPr/>
      </w:pPr>
      <w:r>
        <w:rPr/>
        <w:t xml:space="preserve">Về hình thức, trình tự, thủ tục giải thích văn bản quy phạm pháp luật, dự thảo Luật chỉ quy định đối với luật, pháp lệnh, còn đối với các văn bản quy phạm pháp luật khác sẽ do cơ quan, người có thẩm quyền giải thích quy định. </w:t>
      </w:r>
    </w:p>
    <w:p>
      <w:pPr>
        <w:pStyle w:val="Normal"/>
        <w:spacing w:lineRule="atLeast" w:line="360" w:before="120" w:after="120"/>
        <w:ind w:firstLine="720"/>
        <w:jc w:val="both"/>
        <w:rPr/>
      </w:pPr>
      <w:r>
        <w:rPr/>
        <w:t xml:space="preserve">Giải thích này có giá trị áp dụng chính thức cùng với văn bản quy phạm pháp luật được giải thích. Hình thức văn bản, trình tự, thủ tục giải thích văn bản quy phạm pháp luật của Chính phủ, Thủ tướng Chính phủ, Bộ trưởng, Thủ trưởng cơ quan ngang Bộ; Hội đồng nhân dân, Ủy ban nhân dân cấp tỉnh </w:t>
      </w:r>
      <w:r>
        <w:rPr>
          <w:rStyle w:val="Normalh1"/>
          <w:bCs/>
        </w:rPr>
        <w:t>do Chính phủ quy định.</w:t>
      </w:r>
    </w:p>
    <w:p>
      <w:pPr>
        <w:pStyle w:val="Normal"/>
        <w:spacing w:lineRule="atLeast" w:line="360" w:before="120" w:after="120"/>
        <w:ind w:firstLine="720"/>
        <w:jc w:val="both"/>
        <w:rPr/>
      </w:pPr>
      <w:r>
        <w:rPr>
          <w:b/>
        </w:rPr>
        <w:t>VI. MỘT SỐ VẤN ĐỀ XIN Ý KIẾN CHÍNH PHỦ</w:t>
      </w:r>
    </w:p>
    <w:p>
      <w:pPr>
        <w:pStyle w:val="Normal"/>
        <w:spacing w:lineRule="atLeast" w:line="360" w:before="120" w:after="120"/>
        <w:ind w:firstLine="720"/>
        <w:jc w:val="both"/>
        <w:rPr/>
      </w:pPr>
      <w:r>
        <w:rPr/>
        <w:t>Sau khi gửi Công văn và đăng tải hồ sơ dự thảo Luật để lấy ý kiến, đến nay, Bộ Tư pháp đã nhận được nhiều ý kiến đóng góp vào dự thảo Luật, trong đó có ý kiến tham gia của một số đại biểu Quốc hội và chuyên gia độc lập đăng trên các phương tiện thông tin đại chúng.</w:t>
      </w:r>
    </w:p>
    <w:p>
      <w:pPr>
        <w:pStyle w:val="Normal"/>
        <w:widowControl w:val="false"/>
        <w:spacing w:lineRule="atLeast" w:line="360" w:before="120" w:after="120"/>
        <w:ind w:firstLine="720"/>
        <w:jc w:val="both"/>
        <w:rPr/>
      </w:pPr>
      <w:r>
        <w:rPr/>
        <w:t xml:space="preserve">Nhìn chung, các ý kiến tham gia đều khẳng định việc sớm ban hành Luật văn bản quy phạm pháp luật rất cần thiết nhằm tạo cơ sở pháp lý cho việc đổi mới cơ bản, toàn diện quy trình xây dựng, ban hành văn bản quy phạm pháp luật, tạo sự chuyển biến rõ rệt về chất lượng và bảo đảm kịp thời trong ban hành văn bản quy phạm pháp luật. </w:t>
      </w:r>
    </w:p>
    <w:p>
      <w:pPr>
        <w:pStyle w:val="Normal"/>
        <w:spacing w:lineRule="atLeast" w:line="360" w:before="120" w:after="120"/>
        <w:ind w:firstLine="720"/>
        <w:jc w:val="both"/>
        <w:rPr/>
      </w:pPr>
      <w:r>
        <w:rPr/>
        <w:t>Đa số các ý kiến đồng tình với các quy định của dự thảo Luật về tiếp tục đơn giản hóa hệ thống văn bản quy phạm pháp luật; phân định rõ quy trình xây dựng chính sách của dự án, dự thảo văn bản quy phạm pháp luật và quy trình soạn thảo văn bản quy phạm pháp luật, trong đó trọng tâm là việc phân tích, đánh giá chính sách, đánh giá tác động của dự thảo văn bản; bảo đảm tính thực chất và hiệu quả của việc lấy ý kiến đối với dự án, dự thảo văn bản quy phạm pháp luật; tăng cường trách nhiệm của cơ quan chủ trì và các cơ quan phối hợp trong quá trình xây dựng văn bản quy phạm pháp luật; nâng cao hiệu quả công tác thi hành pháp luật trong phạm vi cả nước.</w:t>
      </w:r>
    </w:p>
    <w:p>
      <w:pPr>
        <w:pStyle w:val="Normal"/>
        <w:spacing w:lineRule="atLeast" w:line="360" w:before="120" w:after="120"/>
        <w:ind w:firstLine="720"/>
        <w:jc w:val="both"/>
        <w:rPr/>
      </w:pPr>
      <w:r>
        <w:rPr/>
        <w:t xml:space="preserve">Tuy nhiên, hiện còn có kiến khác nhau liên quan đến 04 nội dung của dự thảo Luật, cụ thể là: (1) thẩm quyền ban hành văn bản quy phạm pháp luật; (2) thành lập Ban soạn thảo, Tổ biên tập; (3) tổ chức thi hành pháp luật; (4) trách nhiệm bồi thường trong việc ban hành văn bản quy phạm pháp luật. </w:t>
      </w:r>
    </w:p>
    <w:p>
      <w:pPr>
        <w:pStyle w:val="Normal"/>
        <w:spacing w:lineRule="atLeast" w:line="360" w:before="120" w:after="120"/>
        <w:ind w:firstLine="720"/>
        <w:jc w:val="both"/>
        <w:rPr/>
      </w:pPr>
      <w:r>
        <w:rPr/>
        <w:t xml:space="preserve">Để tiếp tục hoàn thiện dự thảo Luật, Bộ Tư pháp kiến nghị Chính phủ cho ý kiến về 04 vấn đề nêu trên và 02 vấn đề quan trọng liên quan đến khái niệm quy phạm pháp luật, văn bản quy phạm pháp luật và Công báo, cụ thể như sau: </w:t>
      </w:r>
    </w:p>
    <w:p>
      <w:pPr>
        <w:pStyle w:val="Normal"/>
        <w:spacing w:lineRule="atLeast" w:line="360" w:before="120" w:after="120"/>
        <w:ind w:firstLine="720"/>
        <w:jc w:val="both"/>
        <w:rPr/>
      </w:pPr>
      <w:r>
        <w:rPr>
          <w:b/>
        </w:rPr>
        <w:t>1. Về các vấn đề còn có ý kiến khác nhau</w:t>
      </w:r>
    </w:p>
    <w:p>
      <w:pPr>
        <w:pStyle w:val="Normal"/>
        <w:spacing w:lineRule="atLeast" w:line="360" w:before="120" w:after="120"/>
        <w:ind w:firstLine="720"/>
        <w:jc w:val="both"/>
        <w:rPr/>
      </w:pPr>
      <w:r>
        <w:rPr>
          <w:b/>
        </w:rPr>
        <w:t xml:space="preserve">1.1. Về thẩm quyền ban hành văn bản quy phạm pháp luật </w:t>
      </w:r>
    </w:p>
    <w:p>
      <w:pPr>
        <w:pStyle w:val="TextBody"/>
        <w:spacing w:lineRule="atLeast" w:line="360" w:before="120" w:after="120"/>
        <w:ind w:firstLine="720"/>
        <w:rPr/>
      </w:pPr>
      <w:r>
        <w:rPr>
          <w:rFonts w:cs="Times New Roman" w:ascii="Times New Roman" w:hAnsi="Times New Roman"/>
          <w:szCs w:val="28"/>
        </w:rPr>
        <w:t>Trong quá trình soạn thảo dự án Luật, tuyệt đại đa số ý kiến đều thống nhất là phải đơn giản hóa hệ thống pháp luật, làm cho hệ thống pháp luật dễ tiếp cận, dễ áp dụng, dễ tuân thủ với chi phí tuân thủ thấp. Tuy nhiên, về mức độ đơn giản hóa, hiện còn hai loại ý kiến.</w:t>
      </w:r>
    </w:p>
    <w:p>
      <w:pPr>
        <w:pStyle w:val="Normal"/>
        <w:spacing w:lineRule="atLeast" w:line="360" w:before="120" w:after="120"/>
        <w:ind w:firstLine="720"/>
        <w:jc w:val="both"/>
        <w:rPr/>
      </w:pPr>
      <w:r>
        <w:rPr/>
        <w:t>Loại ý kiến thứ nhất cho rằng cần căn cứ vào quy định của Hiến pháp năm 2013 và định nghĩa mới về quy phạm pháp luật để từ đó xác định lại những văn bản nào là văn bản quy phạm pháp luật, góp phần tiếp tục tinh giản hệ thống văn bản quy phạm pháp luật. Theo đó, có thể nghiên cứu để bỏ hình thức lệnh của Chủ tịch nước; thông tư của Chánh án Tòa án nhân dân tối cao, Viện trưởng Viện kiểm sát nhân dân tối cao, quyết định của Tổng kiểm toán Nhà nước và các loại thông tư liên tịch khỏi hệ thống văn bản quy phạm pháp luật; bỏ thẩm quyền ban hành văn bản quy phạm pháp luật của Hội đồng nhân dân, Ủy ban nhân dân cấp xã.</w:t>
      </w:r>
    </w:p>
    <w:p>
      <w:pPr>
        <w:pStyle w:val="Normal"/>
        <w:tabs>
          <w:tab w:val="left" w:pos="720" w:leader="none"/>
        </w:tabs>
        <w:spacing w:lineRule="atLeast" w:line="360" w:before="120" w:after="120"/>
        <w:ind w:firstLine="720"/>
        <w:jc w:val="both"/>
        <w:rPr/>
      </w:pPr>
      <w:r>
        <w:rPr/>
        <w:t>Loại ý kiến thứ hai đề nghị vẫn giữ như quy định hiện hành vì Chánh án Tòa án nhân dân tối cao, Viện trưởng Viện kiểm sát nhân dân tối cao, quyết định của Tổng kiểm toán Nhà nước vẫn cần ban hành văn bản quy phạm pháp luật để thực hiện chức năng, nhiệm vụ, quyền hạn của mình.</w:t>
      </w:r>
    </w:p>
    <w:p>
      <w:pPr>
        <w:pStyle w:val="Normal"/>
        <w:tabs>
          <w:tab w:val="clear" w:pos="720"/>
          <w:tab w:val="left" w:pos="748" w:leader="none"/>
        </w:tabs>
        <w:spacing w:lineRule="atLeast" w:line="360" w:before="120" w:after="120"/>
        <w:ind w:firstLine="720"/>
        <w:jc w:val="both"/>
        <w:rPr/>
      </w:pPr>
      <w:r>
        <w:rPr>
          <w:spacing w:val="-4"/>
        </w:rPr>
        <w:t>Dự thảo Luật đã được xây dựng theo loại ý kiến thứ nhất vì các lý do sau đây:</w:t>
      </w:r>
    </w:p>
    <w:p>
      <w:pPr>
        <w:pStyle w:val="Normal"/>
        <w:tabs>
          <w:tab w:val="clear" w:pos="720"/>
          <w:tab w:val="left" w:pos="748" w:leader="none"/>
        </w:tabs>
        <w:spacing w:lineRule="atLeast" w:line="360" w:before="120" w:after="120"/>
        <w:ind w:firstLine="720"/>
        <w:jc w:val="both"/>
        <w:rPr/>
      </w:pPr>
      <w:r>
        <w:rPr>
          <w:i/>
        </w:rPr>
        <w:t>Thứ nhất, về thông tư của Chánh án Tòa án nhân dân tối cao:</w:t>
      </w:r>
    </w:p>
    <w:p>
      <w:pPr>
        <w:pStyle w:val="Normal"/>
        <w:numPr>
          <w:ilvl w:val="0"/>
          <w:numId w:val="0"/>
        </w:numPr>
        <w:tabs>
          <w:tab w:val="clear" w:pos="720"/>
          <w:tab w:val="left" w:pos="748" w:leader="none"/>
        </w:tabs>
        <w:spacing w:lineRule="atLeast" w:line="360" w:before="120" w:after="120"/>
        <w:ind w:firstLine="720"/>
        <w:jc w:val="both"/>
        <w:outlineLvl w:val="0"/>
        <w:rPr/>
      </w:pPr>
      <w:r>
        <w:rPr/>
        <w:t xml:space="preserve">Theo Điều 105 của Hiến pháp năm 2013, </w:t>
      </w:r>
      <w:r>
        <w:rPr>
          <w:spacing w:val="-2"/>
        </w:rPr>
        <w:t xml:space="preserve">Chánh án Toà án nhân dân tối cao chịu trách nhiệm và báo cáo công tác trước Quốc hội; trong thời gian Quốc hội không họp, chịu trách nhiệm và báo cáo công tác trước Ủy ban thường vụ Quốc hội, Chủ tịch nước. </w:t>
      </w:r>
    </w:p>
    <w:p>
      <w:pPr>
        <w:pStyle w:val="Normal"/>
        <w:tabs>
          <w:tab w:val="clear" w:pos="720"/>
          <w:tab w:val="left" w:pos="748" w:leader="none"/>
        </w:tabs>
        <w:spacing w:lineRule="atLeast" w:line="360" w:before="120" w:after="120"/>
        <w:ind w:right="-149" w:firstLine="720"/>
        <w:jc w:val="both"/>
        <w:rPr/>
      </w:pPr>
      <w:r>
        <w:rPr>
          <w:bCs/>
        </w:rPr>
        <w:t xml:space="preserve">Theo Điều 25 của Luật tổ chức Tòa án nhân dân thì </w:t>
      </w:r>
      <w:r>
        <w:rPr/>
        <w:t>Chánh án Tòa án nhân dân tối cao có những nhiệm vụ và quyền hạn chín là tổ chức công tác xét xử của Tòa án nhân dân tối cao; bổ nhiệm, miễn nhiệm, cách chức Chánh Tòa, Phó Chánh Tòa các Tòa chuyên trách, Vụ trưởng, Phó Vụ trưởng và các chức vụ khác trong Tòa án nhân dân tối cao, trừ Phó Chánh án, Thẩm phán, Thẩm phán các Tòa án nhân dân địa phương, Tòa án quân sự quân khu và tương đương, Tòa án quân sự khu vực theo đề nghị của Hội đồng tuyển chọn Thẩm phán; tổ chức bồi dưỡng nghiệp vụ cho Thẩm phán, Hội thẩm và cán bộ của các Tòa án; chỉ đạo việc soạn thảo các dự án luật, pháp lệnh do Tòa án nhân dân tối cao trình Quốc hội và Ủy ban Thường vụ Quốc hội; quy định bộ máy giúp việc của Tòa án nhân dân tối cao, các Tòa án nhân dân địa phương và trình Ủy ban Thường vụ Quốc hội phê chuẩn; quy định bộ máy giúp việc của các Tòa án quân sự sau khi thống nhất với Bộ trưởng Bộ quốc phòng và trình Ủy ban Thường vụ Quốc hội phê chuẩn; tổ chức kiểm tra việc quản lý và sử dụng kinh phí trong phạm vi trách nhiệm của ngành Tòa án bảo đảm đúng quy định của pháp luật về ngân sách; thực hiện các công tác khác theo quy định của pháp luật.</w:t>
      </w:r>
    </w:p>
    <w:p>
      <w:pPr>
        <w:pStyle w:val="Normal"/>
        <w:tabs>
          <w:tab w:val="clear" w:pos="720"/>
          <w:tab w:val="left" w:pos="748" w:leader="none"/>
        </w:tabs>
        <w:spacing w:lineRule="atLeast" w:line="360" w:before="120" w:after="120"/>
        <w:ind w:right="-149" w:firstLine="720"/>
        <w:jc w:val="both"/>
        <w:rPr/>
      </w:pPr>
      <w:r>
        <w:rPr/>
        <w:t>Như vậy, theo quy định của Hiến pháp mới cũng như quy định của dự thảo Luật tổ chức Tòa án nhân dân (sửa đổi) thì Chánh án Tòa án nhân dân tối cao sẽ ra quyết định hành chính để thực hiện nhiệm vụ, quyền hạn của mình.</w:t>
      </w:r>
    </w:p>
    <w:p>
      <w:pPr>
        <w:pStyle w:val="Normal"/>
        <w:tabs>
          <w:tab w:val="clear" w:pos="720"/>
          <w:tab w:val="left" w:pos="748" w:leader="none"/>
        </w:tabs>
        <w:spacing w:lineRule="atLeast" w:line="360" w:before="120" w:after="120"/>
        <w:ind w:firstLine="720"/>
        <w:jc w:val="both"/>
        <w:rPr>
          <w:i/>
          <w:i/>
        </w:rPr>
      </w:pPr>
      <w:r>
        <w:rPr>
          <w:i/>
        </w:rPr>
        <w:t>Thứ ba, về các loại văn bản liên tịch:</w:t>
      </w:r>
    </w:p>
    <w:p>
      <w:pPr>
        <w:pStyle w:val="Normal"/>
        <w:tabs>
          <w:tab w:val="clear" w:pos="720"/>
          <w:tab w:val="left" w:pos="748" w:leader="none"/>
        </w:tabs>
        <w:spacing w:lineRule="atLeast" w:line="360" w:before="120" w:after="120"/>
        <w:ind w:firstLine="720"/>
        <w:jc w:val="both"/>
        <w:rPr/>
      </w:pPr>
      <w:r>
        <w:rPr/>
        <w:t>Một số địa phương đề nghị bỏ hình thức nghị quyết liên tịch giữa cơ quan nhà nước với tổ chức chính trị - xã hội vì trên thực tế hình thức văn bản này rất ít khi được áp dụng. Những vấn đề cần điều chỉnh thuộc chức năng, trách nhiệm chính của cơ quan nào thì cơ quan đó sẽ ban hành VBQPPL sau khi đã lấy ý kiến của cơ quan, tổ chức hữu quan. Trong trường hợp không xác định được trách nhiệm chính của cơ quan nào thì sẽ do UBTVQH, Chính phủ hoặc Thủ tướng Chính phủ ban hành VBQPPL để điều chỉnh.</w:t>
      </w:r>
    </w:p>
    <w:p>
      <w:pPr>
        <w:pStyle w:val="Normal"/>
        <w:tabs>
          <w:tab w:val="clear" w:pos="720"/>
          <w:tab w:val="left" w:pos="748" w:leader="none"/>
        </w:tabs>
        <w:spacing w:lineRule="atLeast" w:line="360" w:before="120" w:after="120"/>
        <w:ind w:firstLine="720"/>
        <w:jc w:val="both"/>
        <w:rPr>
          <w:b/>
          <w:b/>
        </w:rPr>
      </w:pPr>
      <w:r>
        <w:rPr>
          <w:b/>
        </w:rPr>
        <w:t>1.2. Thành lập Ban soạn thảo, Tổ biên tập</w:t>
      </w:r>
    </w:p>
    <w:p>
      <w:pPr>
        <w:pStyle w:val="Normal"/>
        <w:spacing w:lineRule="atLeast" w:line="360" w:before="120" w:after="120"/>
        <w:ind w:firstLine="700"/>
        <w:jc w:val="both"/>
        <w:rPr/>
      </w:pPr>
      <w:r>
        <w:rPr/>
        <w:t>Hiện còn hai loại ý kiến về vấn đề này.</w:t>
      </w:r>
    </w:p>
    <w:p>
      <w:pPr>
        <w:pStyle w:val="Normal"/>
        <w:spacing w:lineRule="atLeast" w:line="360" w:before="120" w:after="120"/>
        <w:ind w:firstLine="700"/>
        <w:jc w:val="both"/>
        <w:rPr/>
      </w:pPr>
      <w:r>
        <w:rPr/>
        <w:t>Loại ý kiến thứ nhất cho rằng, dự thảo Luật đã quy định khâu xây dựng, phân tích, phê duyệt chính sách rất kỹ nên giai đoạn soạn thảo, quy phạm hóa các chính sách đã được phê duyệt thi không nhất thiết phải thành lập Ban soạn thảo mà giao trách nhiệm cho cơ quan chủ trì soạn thảo, chỉ trong trường hợp thật cần thiết cơ quan chủ trì soạn mới quyết định thành lập Ban soạn thảo với vai trò tư vấn giúp cho cơ quan chủ trì soạn thảo.</w:t>
      </w:r>
    </w:p>
    <w:p>
      <w:pPr>
        <w:pStyle w:val="Normal"/>
        <w:spacing w:lineRule="atLeast" w:line="360" w:before="120" w:after="120"/>
        <w:ind w:firstLine="700"/>
        <w:jc w:val="both"/>
        <w:rPr/>
      </w:pPr>
      <w:r>
        <w:rPr/>
        <w:t>Loại ý kiến thứ hai cho rằng, cần quy định bắt buộc thành lập Ban soạn thảo dự án luật, pháp lệnh, nghị định để kiểm soát, ngăn ngừa lợi ích cục bộ và tạo sự đồng thuận trong các bộ, ngành.</w:t>
      </w:r>
    </w:p>
    <w:p>
      <w:pPr>
        <w:pStyle w:val="Normal"/>
        <w:spacing w:lineRule="atLeast" w:line="360" w:before="120" w:after="120"/>
        <w:ind w:firstLine="700"/>
        <w:jc w:val="both"/>
        <w:rPr/>
      </w:pPr>
      <w:r>
        <w:rPr/>
        <w:t>Dự thảo Luật được xây dựng theo loại ý kiến thứ nhất.</w:t>
      </w:r>
    </w:p>
    <w:p>
      <w:pPr>
        <w:pStyle w:val="Normal"/>
        <w:tabs>
          <w:tab w:val="clear" w:pos="720"/>
          <w:tab w:val="left" w:pos="748" w:leader="none"/>
        </w:tabs>
        <w:spacing w:lineRule="atLeast" w:line="360" w:before="120" w:after="120"/>
        <w:ind w:firstLine="720"/>
        <w:jc w:val="both"/>
        <w:rPr>
          <w:b/>
          <w:b/>
          <w:iCs/>
        </w:rPr>
      </w:pPr>
      <w:r>
        <w:rPr>
          <w:b/>
          <w:iCs/>
        </w:rPr>
        <w:t xml:space="preserve">1.3. Tổ chức thi hành pháp luật, </w:t>
      </w:r>
      <w:r>
        <w:rPr>
          <w:b/>
        </w:rPr>
        <w:t>giám sát, kiểm tra, rà soát, hợp nhất, pháp điển</w:t>
      </w:r>
    </w:p>
    <w:p>
      <w:pPr>
        <w:pStyle w:val="Normal"/>
        <w:spacing w:lineRule="atLeast" w:line="360" w:before="120" w:after="120"/>
        <w:ind w:firstLine="700"/>
        <w:jc w:val="both"/>
        <w:rPr/>
      </w:pPr>
      <w:r>
        <w:rPr/>
        <w:t>Về vấn đề này, hiện có hai loại ý kiến.</w:t>
      </w:r>
    </w:p>
    <w:p>
      <w:pPr>
        <w:pStyle w:val="Normal"/>
        <w:spacing w:lineRule="atLeast" w:line="360" w:before="120" w:after="120"/>
        <w:ind w:firstLine="700"/>
        <w:jc w:val="both"/>
        <w:rPr/>
      </w:pPr>
      <w:r>
        <w:rPr/>
        <w:t>Loại ý kiến thứ nhất cho rằng, dự thảo Luật chỉ nên quy định mang tính nguyên tắc các nội dung về tổ chức thi hành văn bản quy phạm pháp luật, theo dõi việc thi hành văn bản quy phạm pháp luật, giám sát, kiểm tra, rà soát, hợp nhất, pháp điển. Việc thực hiện cụ thể sẽ theo quy định của các văn bản quy phạm pháp luật hiện đang có hiệu lực.</w:t>
      </w:r>
    </w:p>
    <w:p>
      <w:pPr>
        <w:pStyle w:val="Normal"/>
        <w:spacing w:lineRule="atLeast" w:line="360" w:before="120" w:after="120"/>
        <w:ind w:firstLine="700"/>
        <w:jc w:val="both"/>
        <w:rPr/>
      </w:pPr>
      <w:r>
        <w:rPr/>
        <w:t>Loại ý kiến thứ hai cho rằng, cần quy định cụ thể ngay trong Luật này các nội dung về tổ chức thi hành văn bản quy phạm pháp luật, theo dõi việc thi hành văn bản quy phạm pháp luật, giám sát, kiểm tra, rà soát, hợp nhất, pháp điển và bãi bỏ các văn bản hiện hành nhằm bảo đảm các quy định của Luật được thực hiện ngay.</w:t>
      </w:r>
    </w:p>
    <w:p>
      <w:pPr>
        <w:pStyle w:val="Normal"/>
        <w:spacing w:lineRule="atLeast" w:line="360" w:before="120" w:after="120"/>
        <w:ind w:firstLine="700"/>
        <w:jc w:val="both"/>
        <w:rPr/>
      </w:pPr>
      <w:r>
        <w:rPr/>
        <w:t>Bộ Tư pháp nhận thấy, loại ý kiến thứ hai chưa thực sự hợp lý vì các văn bản quy phạm pháp luật có liên quan như Pháp lệnh hợp nhất văn bản quy phạm pháp luật, Pháp lệnh pháp điển hệ thống quy phạm pháp luật, Nghị định số 40 về kiểm tra, xử lý văn bản quy phạm pháp luật, Nghị định 16 về rà soát, hệ thống hóa văn bản quy phạm pháp luật, Nghị định số 59 về theo dõi thi hành pháp luật vừa mới được Ủy ban thường vụ Quốc hội, Chính phủ ban hành, chưa được kiểm nghiệm trong thực tiễn, chưa được sơ kết, tổng kết việc thi hành. Do vậy, nếu quy định cụ thể các vấn đề này trong dự thảo Luật ban hành văn bản quy phạm pháp luật thì chưa có cơ sở thực tiễn vững chắc. Do vậy, dự thảo Luật được xây dựng theo loại ý kiến thứ nhất.</w:t>
      </w:r>
    </w:p>
    <w:p>
      <w:pPr>
        <w:pStyle w:val="Normal"/>
        <w:tabs>
          <w:tab w:val="clear" w:pos="720"/>
          <w:tab w:val="left" w:pos="748" w:leader="none"/>
        </w:tabs>
        <w:spacing w:lineRule="atLeast" w:line="360" w:before="120" w:after="120"/>
        <w:ind w:firstLine="720"/>
        <w:jc w:val="both"/>
        <w:rPr>
          <w:b/>
          <w:b/>
          <w:iCs/>
        </w:rPr>
      </w:pPr>
      <w:r>
        <w:rPr>
          <w:b/>
          <w:iCs/>
        </w:rPr>
        <w:t>1.4. Trách nhiệm bồi thường trong việc ban hành văn bản quy phạm pháp luật</w:t>
      </w:r>
    </w:p>
    <w:p>
      <w:pPr>
        <w:pStyle w:val="Normal"/>
        <w:spacing w:lineRule="atLeast" w:line="360" w:before="120" w:after="120"/>
        <w:ind w:firstLine="700"/>
        <w:jc w:val="both"/>
        <w:rPr/>
      </w:pPr>
      <w:r>
        <w:rPr/>
        <w:t>Hiện còn có hai loại ý kiến về vấn đề này.</w:t>
      </w:r>
    </w:p>
    <w:p>
      <w:pPr>
        <w:pStyle w:val="Normal"/>
        <w:spacing w:lineRule="atLeast" w:line="360" w:before="120" w:after="120"/>
        <w:ind w:firstLine="700"/>
        <w:jc w:val="both"/>
        <w:rPr/>
      </w:pPr>
      <w:r>
        <w:rPr/>
        <w:t xml:space="preserve">Loại ý kiến thứ nhất cho rằng, trong thời gian qua, tình trạng nợ đọng văn bản quy định chi tiết và một số văn bản quy phạm pháp luật được ban hành sai trái đã tác động không nhỏ đến hiệu quả hoạt động quản lý nhà nước, môi trường đầu tư, kinh doang, quyền, lợi ích chính đáng của doanh nghiệp, người dân, gây bức xúc trong dự luận xã hội. Tuy nhiên, Luật hiện hành chưa có quy định về trách nhiệm bồi thường của các chủ thể ban hành văn bản nói trên. Do vậy, dự thảo Luật cần có quy định về trách nhiệm của Bộ, cơ quan ngang bộ, chính quyền địa </w:t>
      </w:r>
      <w:r>
        <w:rPr>
          <w:spacing w:val="-2"/>
        </w:rPr>
        <w:t>phương trong việc chậm ban hành văn bản quy định chi tiết chậm hoặc ban hành văn bản quy phạm pháp luật trái Hiến pháp, luật, pháp lệnh và các văn bản của cơ quan nhà nước cấp trên, gây thiệt hại cho Nhà nước, doanh nghiệp, người dân. Quy định này là nhằm nâng cao trách nhiệm của cơ quan nhà nước trước nhân dân trong một nhà nước pháp quyền, tăng cường ý thức trách nhiệm, kỹ luật, kỹ cương trong công tác xây dựng pháp luật. Ở nước ta đã có Luật trách nhiệm bồi thường của Nhà nước, trong đó quy định trách nhiệm bồi thường của Nhà nước đối với cá nhân, tổ chức bị thiệt hại do người thi hành công vụ gây ra trong hoạt động quản lý hành chính, tố tụng, thi hành án. Và thực tế, Nhà nước đã thực hiện bồi thường cho nhiều cá nhân, tổ chức theo quy định của Luật trách nhiệm bồi thường của Nhà nước.</w:t>
      </w:r>
      <w:r>
        <w:rPr/>
        <w:t xml:space="preserve"> </w:t>
      </w:r>
    </w:p>
    <w:p>
      <w:pPr>
        <w:pStyle w:val="Normal"/>
        <w:spacing w:lineRule="atLeast" w:line="360" w:before="120" w:after="120"/>
        <w:ind w:firstLine="700"/>
        <w:jc w:val="both"/>
        <w:rPr/>
      </w:pPr>
      <w:r>
        <w:rPr/>
        <w:t xml:space="preserve">Loại ý kiến thứ hai cho rằng, rất khó để quy định trách nhiệm của các cơ quan này trong việc bồi thường thiệt hại khi chậm ban hành văn bản quy đinh chi tiết luật, pháp lệnh hoặc ban hành văn bản sai trái gây thiệt hại cho người dân, doanh nghiệp. Lý do: việc xây dựng, ban hành văn bản quy định chi tiết luật, pháp lệnh phải qua nhiều giai đoạn, với sự tham gia của nhiều cơ quan khác nhau, nên rất khó quy trách nhiệm cho một cơ quan cụ thể. </w:t>
      </w:r>
    </w:p>
    <w:p>
      <w:pPr>
        <w:pStyle w:val="Normal"/>
        <w:spacing w:lineRule="atLeast" w:line="360" w:before="120" w:after="120"/>
        <w:ind w:firstLine="700"/>
        <w:jc w:val="both"/>
        <w:rPr/>
      </w:pPr>
      <w:r>
        <w:rPr/>
        <w:t>Loại ý kiến thứ nhất đã được thể hiện trong dự thảo Luật.</w:t>
      </w:r>
    </w:p>
    <w:p>
      <w:pPr>
        <w:pStyle w:val="Normal"/>
        <w:spacing w:lineRule="atLeast" w:line="360" w:before="120" w:after="120"/>
        <w:ind w:firstLine="700"/>
        <w:jc w:val="both"/>
        <w:rPr>
          <w:b/>
          <w:b/>
        </w:rPr>
      </w:pPr>
      <w:r>
        <w:rPr>
          <w:b/>
        </w:rPr>
        <w:t xml:space="preserve">2. Về các vấn đề Bộ Tư pháp báo cáo thêm để xin ý kiến Chính phủ </w:t>
      </w:r>
    </w:p>
    <w:p>
      <w:pPr>
        <w:pStyle w:val="Normal"/>
        <w:spacing w:lineRule="atLeast" w:line="360" w:before="120" w:after="120"/>
        <w:ind w:firstLine="700"/>
        <w:jc w:val="both"/>
        <w:rPr/>
      </w:pPr>
      <w:r>
        <w:rPr>
          <w:b/>
        </w:rPr>
        <w:t>2.1. Về khái niệm quy phạm pháp luật và văn bản quy phạm pháp luật</w:t>
      </w:r>
    </w:p>
    <w:p>
      <w:pPr>
        <w:pStyle w:val="Normal"/>
        <w:spacing w:lineRule="atLeast" w:line="360" w:before="120" w:after="120"/>
        <w:ind w:firstLine="720"/>
        <w:jc w:val="both"/>
        <w:rPr/>
      </w:pPr>
      <w:r>
        <w:rPr/>
        <w:t>Như đã trình bày tại điểm 2.2. Mục IV của Báo cáo này, cách định nghĩa khái niệm “văn bản quy phạm pháp luật” như trong hai Luật ban hành văn bản quy phạm pháp luật hiện hành còn mang nặng tính học thuật, lại chưa rõ các tiêu chí xác định thể nào là một văn bản quy phạm pháp luật, do vậy đã gây nhiều khó khăn, lúng túng cho các cơ quan, tổ chức trong thực tiễn áp dụng. Do vậy, dự thảo Luật tách “quy phạm pháp luật” để định nghĩa riêng và coi định nghĩa này là căn cứ để định nghĩa về “văn bản quy phạm pháp luật”. Cụ thể như sau: “</w:t>
      </w:r>
      <w:r>
        <w:rPr>
          <w:rStyle w:val="Normalh1"/>
          <w:i/>
        </w:rPr>
        <w:t>Quy phạm pháp luật”</w:t>
      </w:r>
      <w:r>
        <w:rPr>
          <w:bCs/>
          <w:i/>
        </w:rPr>
        <w:t xml:space="preserve"> là quy tắc xử sự chung, </w:t>
      </w:r>
      <w:r>
        <w:rPr>
          <w:rStyle w:val="Normalh1"/>
          <w:rFonts w:eastAsia="Calibri"/>
          <w:i/>
        </w:rPr>
        <w:t>có hiệu lực bắt buộc,</w:t>
      </w:r>
      <w:r>
        <w:rPr>
          <w:bCs/>
          <w:i/>
        </w:rPr>
        <w:t xml:space="preserve"> </w:t>
      </w:r>
      <w:r>
        <w:rPr>
          <w:rStyle w:val="Normalh1"/>
          <w:i/>
        </w:rPr>
        <w:t>được áp dụng lặp đi lặp lại</w:t>
      </w:r>
      <w:r>
        <w:rPr>
          <w:i/>
        </w:rPr>
        <w:t xml:space="preserve"> nhiều lần đối với mọi đối tượng hoặc một nhóm đối tượng trong phạm vi cả nước hoặc địa giới hành chính nhất định, do cơ quan Nhà nước có thẩm quyền quy định trong Luật này đặt ra hoặc thừa nhận và được Nhà nước bảo đảm thực hiện”.</w:t>
      </w:r>
    </w:p>
    <w:p>
      <w:pPr>
        <w:pStyle w:val="Normal"/>
        <w:spacing w:lineRule="atLeast" w:line="360" w:before="120" w:after="120"/>
        <w:ind w:firstLine="720"/>
        <w:jc w:val="both"/>
        <w:rPr>
          <w:rStyle w:val="Normalh1"/>
        </w:rPr>
      </w:pPr>
      <w:r>
        <w:rPr/>
        <w:t xml:space="preserve">Định nghĩa này khác với định nghĩa “văn bản quy phạm pháp luật” tại Điều 1 của Luật năm 2008 là bổ sung 3 tiêu chí về tần số áp dụng, đối tượng áp dụng và không gian áp dụng để xác định quy phạm pháp luật. Cụ thể là: (1) </w:t>
      </w:r>
      <w:r>
        <w:rPr>
          <w:rStyle w:val="Normalh1"/>
          <w:i/>
        </w:rPr>
        <w:t>được áp dụng lặp đi lặp lại</w:t>
      </w:r>
      <w:r>
        <w:rPr>
          <w:i/>
        </w:rPr>
        <w:t xml:space="preserve"> nhiều lần; (2) đối với mọi đối tượng hoặc một nhóm đối tượng; (3) trong phạm vi cả nước hoặc địa giới hành chính nhất định.</w:t>
      </w:r>
      <w:r>
        <w:rPr/>
        <w:t xml:space="preserve"> Định nghĩa này là căn cứ để xác định văn bản nào thực sự là văn bản quy phạm pháp luật, góp phần tiếp tục làm tinh gọn hệ thống văn bản quy phạm pháp luật.</w:t>
      </w:r>
    </w:p>
    <w:p>
      <w:pPr>
        <w:pStyle w:val="Normal"/>
        <w:tabs>
          <w:tab w:val="clear" w:pos="720"/>
          <w:tab w:val="left" w:pos="748" w:leader="none"/>
        </w:tabs>
        <w:spacing w:lineRule="atLeast" w:line="360" w:before="120" w:after="120"/>
        <w:ind w:firstLine="720"/>
        <w:jc w:val="both"/>
        <w:rPr/>
      </w:pPr>
      <w:r>
        <w:rPr>
          <w:b/>
          <w:iCs/>
        </w:rPr>
        <w:t>2.2. Quy định về Công báo</w:t>
      </w:r>
    </w:p>
    <w:p>
      <w:pPr>
        <w:pStyle w:val="Normal"/>
        <w:tabs>
          <w:tab w:val="clear" w:pos="720"/>
          <w:tab w:val="left" w:pos="748" w:leader="none"/>
        </w:tabs>
        <w:spacing w:lineRule="atLeast" w:line="360" w:before="120" w:after="120"/>
        <w:ind w:firstLine="720"/>
        <w:jc w:val="both"/>
        <w:rPr/>
      </w:pPr>
      <w:r>
        <w:rPr>
          <w:iCs/>
        </w:rPr>
        <w:t xml:space="preserve">Bộ Tư pháp đề nghị Chính phủ cho ý kiến về việc giao Bộ Tư pháp nhiệm vụ quản lý nhà nước về Công báo và chủ trương xã hội hóa hoạt động công báo. Việc giao cho Bộ Tư pháp nhiệm vụ này phù hợp chức năng của Bộ Tư pháp là giúp Chính phủ </w:t>
      </w:r>
      <w:r>
        <w:rPr/>
        <w:t>thực hiện chức năng quản lý nhà nước về công tác xây dựng và thi hành pháp luật. Qua đó, giúp Bộ Tư pháp thực hiện có hiệu quả hơn các nhiệm vụ quản lý trong lĩnh vực pháp luật mới được giao như theo dõi, báo cáo tình hình soạn thảo, trình dự án luật, pháp lệnh, tình hình ban hành quy định chi tiết luật, pháp lệnh. Hơn nữa, với nguồn nhân lực, cơ sở vật chất và trang thiết bị như hiện nay, Bộ Tư pháp có khả năng đảm đương tốt nhiệm vụ này.</w:t>
      </w:r>
    </w:p>
    <w:p>
      <w:pPr>
        <w:pStyle w:val="Normal"/>
        <w:tabs>
          <w:tab w:val="clear" w:pos="720"/>
          <w:tab w:val="left" w:pos="748" w:leader="none"/>
        </w:tabs>
        <w:spacing w:lineRule="atLeast" w:line="360" w:before="120" w:after="120"/>
        <w:ind w:firstLine="720"/>
        <w:jc w:val="both"/>
        <w:rPr>
          <w:iCs/>
        </w:rPr>
      </w:pPr>
      <w:r>
        <w:rPr>
          <w:iCs/>
        </w:rPr>
        <w:t>Trên đây là những nội dung chính về dự án Luật văn bản quy phạm pháp luật, Bộ Tư pháp kính trình Chính phủ xem xét, quyết định.</w:t>
      </w:r>
    </w:p>
    <w:p>
      <w:pPr>
        <w:pStyle w:val="Normal"/>
        <w:tabs>
          <w:tab w:val="clear" w:pos="720"/>
          <w:tab w:val="left" w:pos="748" w:leader="none"/>
        </w:tabs>
        <w:spacing w:lineRule="atLeast" w:line="360" w:before="120" w:after="120"/>
        <w:ind w:firstLine="720"/>
        <w:jc w:val="both"/>
        <w:rPr>
          <w:iCs/>
        </w:rPr>
      </w:pPr>
      <w:r>
        <w:rPr>
          <w:iCs/>
        </w:rPr>
        <w:t>(Xin gửi kèm theo: (1) Dự thảo Luật văn bản quy phạm pháp luật; (2) Bản thuyết minh chi tiết về dự án Luật văn bản quy phạm pháp luật; (3) Báo cáo đánh giá tác động của dự thảo Luật văn bản quy phạm pháp luật; (4) Báo cáo thẩm định về dự án Luật văn bản quy phạm pháp luật; (5) Báo cáo tiếp thu, giải trình ý kiến của thành viên Hội đồng thẩm định dự án Luật văn bản quy phạm pháp luật; (6) Báo cáo tiếp thu, giải trình ý kiến của cơ quan, tổ chức, cá nhân về dự án Luật văn bản quy phạm pháp luật; (7) Bản tổng hợp ý kiến của cơ quan, tổ chức, cá nhân về dự án Luật văn bản quy phạm pháp luật; (8) Báo cáo kết quả tổng kết thi hành Luật ban hành văn bản quy phạm pháp luật năm 2009 và Luật ban hành văn bản quy phạm pháp luật của Hội đồng nhân dân và Ủy ban nhân dân năm 2004; (9) Báo cáo tổng hợp kinh nghiệm nước ngoài).</w:t>
      </w:r>
    </w:p>
    <w:p>
      <w:pPr>
        <w:pStyle w:val="Normal"/>
        <w:tabs>
          <w:tab w:val="clear" w:pos="720"/>
          <w:tab w:val="left" w:pos="748" w:leader="none"/>
        </w:tabs>
        <w:spacing w:lineRule="atLeast" w:line="360" w:before="120" w:after="120"/>
        <w:ind w:firstLine="720"/>
        <w:jc w:val="both"/>
        <w:rPr/>
      </w:pPr>
      <w:r>
        <w:rPr>
          <w:spacing w:val="-2"/>
        </w:rPr>
        <w:tab/>
        <w:t xml:space="preserve">Trên đây là Tờ trình dự án Luật ban hành văn hành </w:t>
      </w:r>
      <w:r>
        <w:rPr>
          <w:spacing w:val="4"/>
        </w:rPr>
        <w:t>văn bản quy phạm pháp luật, Bộ Tư pháp xin kính trình Chính phủ xem xét, cho ý</w:t>
      </w:r>
      <w:r>
        <w:rPr>
          <w:spacing w:val="-2"/>
        </w:rPr>
        <w:t xml:space="preserve"> kiến chỉ đạo.</w:t>
      </w:r>
    </w:p>
    <w:p>
      <w:pPr>
        <w:pStyle w:val="Normal"/>
        <w:spacing w:lineRule="atLeast" w:line="340" w:before="120" w:after="120"/>
        <w:jc w:val="both"/>
        <w:rPr>
          <w:spacing w:val="-2"/>
          <w:sz w:val="24"/>
          <w:szCs w:val="24"/>
        </w:rPr>
      </w:pPr>
      <w:r>
        <w:rPr>
          <w:spacing w:val="-2"/>
          <w:sz w:val="24"/>
          <w:szCs w:val="24"/>
        </w:rPr>
      </w:r>
    </w:p>
    <w:tbl>
      <w:tblPr>
        <w:tblW w:w="9120" w:type="dxa"/>
        <w:jc w:val="left"/>
        <w:tblInd w:w="0" w:type="dxa"/>
        <w:tblLayout w:type="fixed"/>
        <w:tblCellMar>
          <w:top w:w="0" w:type="dxa"/>
          <w:left w:w="108" w:type="dxa"/>
          <w:bottom w:w="0" w:type="dxa"/>
          <w:right w:w="108" w:type="dxa"/>
        </w:tblCellMar>
      </w:tblPr>
      <w:tblGrid>
        <w:gridCol w:w="4900"/>
        <w:gridCol w:w="4220"/>
      </w:tblGrid>
      <w:tr>
        <w:trPr>
          <w:trHeight w:val="2506" w:hRule="atLeast"/>
        </w:trPr>
        <w:tc>
          <w:tcPr>
            <w:tcW w:w="4900" w:type="dxa"/>
            <w:tcBorders/>
          </w:tcPr>
          <w:p>
            <w:pPr>
              <w:pStyle w:val="Normal"/>
              <w:spacing w:before="240" w:after="0"/>
              <w:jc w:val="both"/>
              <w:rPr>
                <w:b/>
                <w:b/>
                <w:i/>
                <w:i/>
                <w:sz w:val="24"/>
                <w:szCs w:val="24"/>
              </w:rPr>
            </w:pPr>
            <w:r>
              <w:rPr>
                <w:b/>
                <w:i/>
                <w:sz w:val="24"/>
                <w:szCs w:val="24"/>
              </w:rPr>
              <w:t>Nơi nhận:</w:t>
            </w:r>
          </w:p>
          <w:p>
            <w:pPr>
              <w:pStyle w:val="Normal"/>
              <w:ind w:hanging="142"/>
              <w:jc w:val="both"/>
              <w:rPr>
                <w:sz w:val="22"/>
                <w:szCs w:val="22"/>
              </w:rPr>
            </w:pPr>
            <w:r>
              <w:rPr>
                <w:sz w:val="22"/>
                <w:szCs w:val="22"/>
              </w:rPr>
              <w:t>- Như trên;</w:t>
            </w:r>
          </w:p>
          <w:p>
            <w:pPr>
              <w:pStyle w:val="Normal"/>
              <w:ind w:hanging="142"/>
              <w:jc w:val="both"/>
              <w:rPr>
                <w:sz w:val="22"/>
                <w:szCs w:val="22"/>
              </w:rPr>
            </w:pPr>
            <w:r>
              <w:rPr>
                <w:sz w:val="22"/>
                <w:szCs w:val="22"/>
              </w:rPr>
              <w:t>- TTgCP, các Phó TTTg (để báo cáo);</w:t>
            </w:r>
          </w:p>
          <w:p>
            <w:pPr>
              <w:pStyle w:val="Normal"/>
              <w:ind w:hanging="142"/>
              <w:jc w:val="both"/>
              <w:rPr>
                <w:sz w:val="22"/>
                <w:szCs w:val="22"/>
              </w:rPr>
            </w:pPr>
            <w:r>
              <w:rPr>
                <w:sz w:val="22"/>
                <w:szCs w:val="22"/>
              </w:rPr>
              <w:t>- Các thành viên Chính phủ (để báo cáo);</w:t>
            </w:r>
          </w:p>
          <w:p>
            <w:pPr>
              <w:pStyle w:val="Normal"/>
              <w:ind w:hanging="142"/>
              <w:jc w:val="both"/>
              <w:rPr>
                <w:sz w:val="22"/>
                <w:szCs w:val="22"/>
              </w:rPr>
            </w:pPr>
            <w:r>
              <w:rPr>
                <w:sz w:val="22"/>
                <w:szCs w:val="22"/>
              </w:rPr>
              <w:t>- Văn phòng TW Đảng;</w:t>
            </w:r>
          </w:p>
          <w:p>
            <w:pPr>
              <w:pStyle w:val="Normal"/>
              <w:ind w:hanging="142"/>
              <w:jc w:val="both"/>
              <w:rPr>
                <w:sz w:val="22"/>
                <w:szCs w:val="22"/>
              </w:rPr>
            </w:pPr>
            <w:r>
              <w:rPr>
                <w:sz w:val="22"/>
                <w:szCs w:val="22"/>
              </w:rPr>
              <w:t>- Ban Nội chính TW;</w:t>
            </w:r>
          </w:p>
          <w:p>
            <w:pPr>
              <w:pStyle w:val="Normal"/>
              <w:ind w:hanging="142"/>
              <w:jc w:val="both"/>
              <w:rPr>
                <w:sz w:val="22"/>
                <w:szCs w:val="22"/>
              </w:rPr>
            </w:pPr>
            <w:r>
              <w:rPr>
                <w:sz w:val="22"/>
                <w:szCs w:val="22"/>
              </w:rPr>
              <w:t>- Văn phòng Tổng bí thư;</w:t>
            </w:r>
          </w:p>
          <w:p>
            <w:pPr>
              <w:pStyle w:val="Normal"/>
              <w:ind w:hanging="142"/>
              <w:jc w:val="both"/>
              <w:rPr>
                <w:sz w:val="22"/>
                <w:szCs w:val="22"/>
              </w:rPr>
            </w:pPr>
            <w:r>
              <w:rPr>
                <w:sz w:val="22"/>
                <w:szCs w:val="22"/>
              </w:rPr>
              <w:t>- Văn phòng Quốc hội;</w:t>
            </w:r>
          </w:p>
          <w:p>
            <w:pPr>
              <w:pStyle w:val="Normal"/>
              <w:ind w:hanging="142"/>
              <w:jc w:val="both"/>
              <w:rPr>
                <w:sz w:val="22"/>
                <w:szCs w:val="22"/>
              </w:rPr>
            </w:pPr>
            <w:r>
              <w:rPr>
                <w:sz w:val="22"/>
                <w:szCs w:val="22"/>
              </w:rPr>
              <w:t>- Văn phòng Chủ tịch nước;</w:t>
            </w:r>
          </w:p>
          <w:p>
            <w:pPr>
              <w:pStyle w:val="Normal"/>
              <w:ind w:hanging="142"/>
              <w:jc w:val="both"/>
              <w:rPr>
                <w:sz w:val="22"/>
                <w:szCs w:val="22"/>
              </w:rPr>
            </w:pPr>
            <w:r>
              <w:rPr>
                <w:sz w:val="22"/>
                <w:szCs w:val="22"/>
              </w:rPr>
              <w:t>- Văn phòng Chính phủ;</w:t>
            </w:r>
          </w:p>
          <w:p>
            <w:pPr>
              <w:pStyle w:val="Normal"/>
              <w:ind w:hanging="142"/>
              <w:jc w:val="both"/>
              <w:rPr>
                <w:sz w:val="22"/>
                <w:szCs w:val="22"/>
              </w:rPr>
            </w:pPr>
            <w:r>
              <w:rPr>
                <w:sz w:val="22"/>
                <w:szCs w:val="22"/>
              </w:rPr>
              <w:t>- Ủy ban pháp luật Quốc hội;</w:t>
            </w:r>
          </w:p>
          <w:p>
            <w:pPr>
              <w:pStyle w:val="Normal"/>
              <w:ind w:hanging="142"/>
              <w:jc w:val="both"/>
              <w:rPr>
                <w:sz w:val="22"/>
                <w:szCs w:val="22"/>
              </w:rPr>
            </w:pPr>
            <w:r>
              <w:rPr>
                <w:sz w:val="22"/>
                <w:szCs w:val="22"/>
              </w:rPr>
              <w:t>- Tòa án nhân dân tối cao;</w:t>
            </w:r>
          </w:p>
          <w:p>
            <w:pPr>
              <w:pStyle w:val="Normal"/>
              <w:ind w:hanging="142"/>
              <w:jc w:val="both"/>
              <w:rPr>
                <w:sz w:val="22"/>
                <w:szCs w:val="22"/>
              </w:rPr>
            </w:pPr>
            <w:r>
              <w:rPr>
                <w:sz w:val="22"/>
                <w:szCs w:val="22"/>
              </w:rPr>
              <w:t>- Viện kiểm sát nhân dân tối cao;</w:t>
            </w:r>
          </w:p>
          <w:p>
            <w:pPr>
              <w:pStyle w:val="Normal"/>
              <w:ind w:hanging="142"/>
              <w:jc w:val="both"/>
              <w:rPr>
                <w:b/>
                <w:b/>
                <w:i/>
                <w:i/>
                <w:sz w:val="24"/>
                <w:szCs w:val="24"/>
                <w:u w:val="single"/>
              </w:rPr>
            </w:pPr>
            <w:r>
              <w:rPr>
                <w:sz w:val="22"/>
                <w:szCs w:val="22"/>
              </w:rPr>
              <w:t>- Lưu: VT, Vụ VĐCXDPL.</w:t>
            </w:r>
          </w:p>
        </w:tc>
        <w:tc>
          <w:tcPr>
            <w:tcW w:w="4220" w:type="dxa"/>
            <w:tcBorders/>
          </w:tcPr>
          <w:p>
            <w:pPr>
              <w:pStyle w:val="Normal"/>
              <w:spacing w:lineRule="atLeast" w:line="340" w:before="120" w:after="120"/>
              <w:jc w:val="center"/>
              <w:rPr>
                <w:b/>
                <w:b/>
                <w:sz w:val="24"/>
                <w:szCs w:val="24"/>
              </w:rPr>
            </w:pPr>
            <w:r>
              <w:rPr>
                <w:b/>
                <w:sz w:val="24"/>
                <w:szCs w:val="24"/>
              </w:rPr>
              <w:t>BỘ TRƯỞNG</w:t>
            </w:r>
          </w:p>
          <w:p>
            <w:pPr>
              <w:pStyle w:val="Normal"/>
              <w:spacing w:lineRule="atLeast" w:line="340" w:before="120" w:after="120"/>
              <w:jc w:val="center"/>
              <w:rPr>
                <w:b/>
                <w:b/>
                <w:sz w:val="24"/>
                <w:szCs w:val="24"/>
              </w:rPr>
            </w:pPr>
            <w:r>
              <w:rPr>
                <w:b/>
                <w:sz w:val="24"/>
                <w:szCs w:val="24"/>
              </w:rPr>
            </w:r>
          </w:p>
          <w:p>
            <w:pPr>
              <w:pStyle w:val="Normal"/>
              <w:spacing w:lineRule="atLeast" w:line="340" w:before="120" w:after="120"/>
              <w:jc w:val="center"/>
              <w:rPr>
                <w:b/>
                <w:b/>
                <w:sz w:val="24"/>
                <w:szCs w:val="24"/>
              </w:rPr>
            </w:pPr>
            <w:r>
              <w:rPr>
                <w:b/>
                <w:sz w:val="24"/>
                <w:szCs w:val="24"/>
              </w:rPr>
            </w:r>
          </w:p>
          <w:p>
            <w:pPr>
              <w:pStyle w:val="Normal"/>
              <w:spacing w:lineRule="atLeast" w:line="340" w:before="120" w:after="120"/>
              <w:jc w:val="center"/>
              <w:rPr>
                <w:b/>
                <w:b/>
                <w:sz w:val="24"/>
                <w:szCs w:val="24"/>
              </w:rPr>
            </w:pPr>
            <w:r>
              <w:rPr>
                <w:b/>
                <w:sz w:val="24"/>
                <w:szCs w:val="24"/>
              </w:rPr>
            </w:r>
          </w:p>
          <w:p>
            <w:pPr>
              <w:pStyle w:val="Normal"/>
              <w:spacing w:lineRule="atLeast" w:line="340" w:before="120" w:after="120"/>
              <w:jc w:val="center"/>
              <w:rPr>
                <w:b/>
                <w:b/>
                <w:sz w:val="24"/>
                <w:szCs w:val="24"/>
              </w:rPr>
            </w:pPr>
            <w:r>
              <w:rPr>
                <w:b/>
                <w:sz w:val="24"/>
                <w:szCs w:val="24"/>
              </w:rPr>
            </w:r>
          </w:p>
          <w:p>
            <w:pPr>
              <w:pStyle w:val="Normal"/>
              <w:spacing w:lineRule="atLeast" w:line="340" w:before="120" w:after="120"/>
              <w:jc w:val="center"/>
              <w:rPr>
                <w:b/>
                <w:b/>
                <w:sz w:val="24"/>
                <w:szCs w:val="24"/>
              </w:rPr>
            </w:pPr>
            <w:r>
              <w:rPr>
                <w:b/>
                <w:sz w:val="24"/>
                <w:szCs w:val="24"/>
              </w:rPr>
              <w:t>Hà Hùng Cường</w:t>
            </w:r>
          </w:p>
        </w:tc>
      </w:tr>
    </w:tbl>
    <w:p>
      <w:pPr>
        <w:pStyle w:val="Normal"/>
        <w:spacing w:lineRule="atLeast" w:line="340" w:before="120" w:after="120"/>
        <w:rPr>
          <w:sz w:val="24"/>
          <w:szCs w:val="24"/>
        </w:rPr>
      </w:pPr>
      <w:r>
        <w:rPr>
          <w:sz w:val="24"/>
          <w:szCs w:val="24"/>
        </w:rPr>
      </w:r>
    </w:p>
    <w:p>
      <w:pPr>
        <w:pStyle w:val="Normal"/>
        <w:spacing w:lineRule="atLeast" w:line="340"/>
        <w:rPr>
          <w:sz w:val="24"/>
          <w:szCs w:val="24"/>
        </w:rPr>
      </w:pPr>
      <w:r>
        <w:rPr>
          <w:sz w:val="24"/>
          <w:szCs w:val="24"/>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120" w:after="120"/>
        <w:jc w:val="both"/>
        <w:rPr/>
      </w:pPr>
      <w:r>
        <w:rPr>
          <w:rStyle w:val="FootnoteCharacters"/>
        </w:rPr>
        <w:footnoteRef/>
      </w:r>
      <w:r>
        <w:rPr>
          <w:sz w:val="20"/>
          <w:szCs w:val="20"/>
        </w:rPr>
        <w:t xml:space="preserve"> </w:t>
      </w:r>
      <w:r>
        <w:rPr>
          <w:sz w:val="20"/>
          <w:szCs w:val="20"/>
        </w:rPr>
        <w:t xml:space="preserve">Trong số 5.206 văn bản do cơ quan trung ương ban hành, có 62 luật; 14 pháp lệnh; 498 nghị định của Chính phủ; 379 quyết định của Thủ tướng Chính phủ; 3.605 thông tư và 473 thông tư liên tịch. Trong tổng số 289.779 văn bản do địa phương ban hành, ở cấp tỉnh có: 7.491 Nghị quyết của HĐND; 20.553 Quyết định của UBND; 3.189 Chỉ thị của UBND. Cấp huyện có: 25.625 Nghị quyết của HĐND; 47.919 Quyết định của UBND; 7.626 Chỉ thị của UBND. Cấp xã có: 126.163 Nghị quyết của HĐND; 39.419 Quyết định của UBND và 6.534 Chỉ thị của UBND. </w:t>
      </w:r>
    </w:p>
  </w:footnote>
  <w:footnote w:id="3">
    <w:p>
      <w:pPr>
        <w:pStyle w:val="Footnote"/>
        <w:jc w:val="both"/>
        <w:rPr/>
      </w:pPr>
      <w:r>
        <w:rPr>
          <w:rStyle w:val="FootnoteCharacters"/>
        </w:rPr>
        <w:footnoteRef/>
      </w:r>
      <w:r>
        <w:rPr/>
        <w:t xml:space="preserve"> </w:t>
      </w:r>
      <w:r>
        <w:rPr/>
        <w:t xml:space="preserve">Số liệu thống kê năm 2008 cho thấy, trong lĩnh vực đầu tư, với 134 trang văn bản luật, có đến 3471 trang văn bản hướng dẫn thi hành; tính trung bình, cứ 01 trang luật đất đai, có 19,5 trang văn bản hướng dẫn thi hành; Luật xây dựng, tỷ lệ này là 12,5 trang. </w:t>
      </w:r>
    </w:p>
  </w:footnote>
  <w:footnote w:id="4">
    <w:p>
      <w:pPr>
        <w:pStyle w:val="Footnote"/>
        <w:spacing w:lineRule="atLeast" w:line="240"/>
        <w:jc w:val="both"/>
        <w:rPr/>
      </w:pPr>
      <w:r>
        <w:rPr>
          <w:rStyle w:val="FootnoteCharacters"/>
        </w:rPr>
        <w:footnoteRef/>
      </w:r>
      <w:r>
        <w:rPr/>
        <w:t xml:space="preserve"> </w:t>
      </w:r>
      <w:r>
        <w:rPr/>
        <w:t>Theo Cơ sở dữ liệu luật Việt Nam, trong 04 năm (từ ngày 01/01/2009 - 31/12/2012, các cơ quan có thẩm quyền đã ban hành 68 luật, pháp lệnh, 472 nghị định, 331 quyết định của Thủ tướng Chính phủ, 2875 thông tư, 375 thông tư liên tịch</w:t>
      </w:r>
      <w:r>
        <w:rPr>
          <w:color w:val="000000"/>
        </w:rPr>
        <w:t>.</w:t>
      </w:r>
    </w:p>
  </w:footnote>
  <w:footnote w:id="5">
    <w:p>
      <w:pPr>
        <w:pStyle w:val="Normal"/>
        <w:spacing w:lineRule="atLeast" w:line="240"/>
        <w:jc w:val="both"/>
        <w:rPr/>
      </w:pPr>
      <w:r>
        <w:rPr>
          <w:rStyle w:val="FootnoteCharacters"/>
        </w:rPr>
        <w:footnoteRef/>
      </w:r>
      <w:r>
        <w:rPr/>
        <w:t xml:space="preserve"> </w:t>
      </w:r>
      <w:r>
        <w:rPr>
          <w:sz w:val="20"/>
          <w:szCs w:val="20"/>
        </w:rPr>
        <w:t xml:space="preserve">Ví dụ, Thông tư số 08/2011/TT-BGD&amp;ĐT ngày 17/02/2011 của Bộ Giáo dục và Đào tạo quy định điều kiện, hồ sơ, quy trình mở ngành đào tạo, đình chỉ tuyển sinh, thu hồi quyết định mở ngành đào tạo trình độ đại học, trình độ cao đẳng; Thông tư số 55/2011/TT-BNNPTNT ngày 03/8/2011 của Bộ Nông nghiệp và Phát triển nông thôn về kiểm tra chứng nhận chất lượng an toàn thực phẩm; Thông tư số 24/2010/TT-BGDĐT của Bộ Giáo dục và Đào tạo; Thông tư số 33/2012/TT-BNNPTNT ngày 20/7/2012 của Bộ Nông nghiệp và Phát triển nông thôn; Thông tư liên tịch số 06/2013/TTLT-BKHCN-BCT-BCA-BGTVT. </w:t>
      </w:r>
    </w:p>
  </w:footnote>
  <w:footnote w:id="6">
    <w:p>
      <w:pPr>
        <w:pStyle w:val="Normal"/>
        <w:widowControl w:val="false"/>
        <w:autoSpaceDE w:val="false"/>
        <w:spacing w:lineRule="atLeast" w:line="240"/>
        <w:jc w:val="both"/>
        <w:rPr/>
      </w:pPr>
      <w:r>
        <w:rPr>
          <w:rStyle w:val="FootnoteCharacters"/>
        </w:rPr>
        <w:footnoteRef/>
      </w:r>
      <w:r>
        <w:rPr>
          <w:lang w:val="es-MX"/>
        </w:rPr>
        <w:t xml:space="preserve"> </w:t>
      </w:r>
      <w:r>
        <w:rPr>
          <w:sz w:val="20"/>
          <w:szCs w:val="20"/>
          <w:lang w:val="es-MX"/>
        </w:rPr>
        <w:t>Ví dụ, Pháp lệnh quản lý, sử dụng vật liệu nổ và công cụ hỗ trợ được ban hành năm 2011 nhưng đến năm 2012 đã phải sửa đổi, bổ sung; Luật phòng, chống tham nhũng được ban hành năm 2005 nhưng năm 2007 đã phải sửa đổi, bổ sung và năm 2012 lại tiếp tục sửa đổi, bổ sung; Bộ luật lao động được ban hành năm 1997 nhưng đã phải sửa đổi, bổ sung nhiều lần, vào các năm 2002, 2006, 2007 và 2012.</w:t>
      </w:r>
    </w:p>
  </w:footnote>
  <w:footnote w:id="7">
    <w:p>
      <w:pPr>
        <w:pStyle w:val="Normal"/>
        <w:widowControl w:val="false"/>
        <w:autoSpaceDE w:val="false"/>
        <w:spacing w:lineRule="atLeast" w:line="240"/>
        <w:jc w:val="both"/>
        <w:rPr>
          <w:sz w:val="22"/>
          <w:szCs w:val="22"/>
          <w:lang w:val="es-MX"/>
        </w:rPr>
      </w:pPr>
      <w:r>
        <w:rPr>
          <w:rStyle w:val="FootnoteCharacters"/>
        </w:rPr>
        <w:footnoteRef/>
      </w:r>
      <w:r>
        <w:rPr>
          <w:lang w:val="es-MX"/>
        </w:rPr>
        <w:t xml:space="preserve"> </w:t>
      </w:r>
      <w:r>
        <w:rPr>
          <w:sz w:val="20"/>
          <w:szCs w:val="20"/>
          <w:lang w:val="es-MX"/>
        </w:rPr>
        <w:t xml:space="preserve">Chẳng hạn như Luật tổ chức tín dụng có hiệu lực thi hành kể từ ngày 01/01/2011 nhưng cho đến nay, sau hơn 03 năm mà 02 nghị định quy định chi tiết vẫn chưa được ban hành (Nghị định quy định các hành vi cạnh tranh không lành mạnh trong hoạt động ngân hàng; Nghị định về hoạt động của công ty tài chính và công ty cho thuê tài chính). Một số luật, pháp lệnh có hiệu lực nhưng phải đến 2 năm hoặc 3 năm, thậm chí 4 năm sau, một số văn bản quy định chi tiết mới được ban hành như Quyết định của Thủ tướng Chính phủ quy định tổ chức và hoạt động của Hội đồng phát triển ứng dụng năng lượng nguyên tử về hạt nhân (quy định chi tiết Luật năng lượng nguyên tử); Quyết định của Thủ tướng Chính phủ </w:t>
      </w:r>
      <w:hyperlink r:id="rId1">
        <w:r>
          <w:rPr>
            <w:rStyle w:val="InternetLink"/>
            <w:sz w:val="20"/>
            <w:szCs w:val="20"/>
            <w:lang w:val="es-MX"/>
          </w:rPr>
          <w:t>quy định việc công dân Việt Nam ra nước ngoài học tập</w:t>
        </w:r>
      </w:hyperlink>
      <w:r>
        <w:rPr>
          <w:sz w:val="20"/>
          <w:szCs w:val="20"/>
          <w:lang w:val="es-MX"/>
        </w:rPr>
        <w:t xml:space="preserve"> và Quyết định của Thủ tướng Chính phủ ban hành điều kiện và thủ tục thành lập hoặc cho phép thành lập, cho phép hoạt động đào tạo, đình chỉ hoạt động đào tạo, sáp nhập, chia, tách, giải thể trường đại học, học viện (quy định chi tiết Luật sửa đổi, bổ sung một số điều của Luật giáo dục); Quyết định của Thủ tướng Chính phủ </w:t>
      </w:r>
      <w:hyperlink r:id="rId2">
        <w:r>
          <w:rPr>
            <w:rStyle w:val="InternetLink"/>
            <w:sz w:val="20"/>
            <w:szCs w:val="20"/>
            <w:lang w:val="es-MX"/>
          </w:rPr>
          <w:t xml:space="preserve"> ban hành Quy chế lập, sử dụng và quản lý Quỹ tích lũy trả nợ</w:t>
        </w:r>
      </w:hyperlink>
      <w:r>
        <w:rPr>
          <w:sz w:val="20"/>
          <w:szCs w:val="20"/>
          <w:lang w:val="es-MX"/>
        </w:rPr>
        <w:t xml:space="preserve"> (quy định chi tiết Luật quản lý nợ công)…</w:t>
      </w:r>
    </w:p>
    <w:p>
      <w:pPr>
        <w:pStyle w:val="Footnote"/>
        <w:rPr>
          <w:lang w:val="es-MX"/>
        </w:rPr>
      </w:pPr>
      <w:r>
        <w:rPr>
          <w:lang w:val="es-MX"/>
        </w:rPr>
        <w:t>Một số thông tư, thông tư liên tịch hướng dẫn thi hành Bộ luật hình sự chậm ban hành như Thông tư hướng dẫn các tội phạm về môi tr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CharChar8">
    <w:name w:val=" Char Char8"/>
    <w:basedOn w:val="DefaultParagraphFont"/>
    <w:qFormat/>
    <w:rPr>
      <w:rFonts w:ascii=".VnTimeH" w:hAnsi=".VnTimeH" w:eastAsia="Calibri" w:cs="Arial"/>
      <w:b/>
      <w:bCs/>
      <w:kern w:val="2"/>
      <w:sz w:val="24"/>
      <w:szCs w:val="24"/>
    </w:rPr>
  </w:style>
  <w:style w:type="character" w:styleId="CharChar7">
    <w:name w:val=" Char Char7"/>
    <w:basedOn w:val="DefaultParagraphFont"/>
    <w:qFormat/>
    <w:rPr>
      <w:rFonts w:ascii="Arial" w:hAnsi="Arial" w:eastAsia="Times New Roman" w:cs="Arial"/>
      <w:b/>
      <w:bCs/>
      <w:i/>
      <w:iCs/>
      <w:szCs w:val="28"/>
    </w:rPr>
  </w:style>
  <w:style w:type="character" w:styleId="CharChar6">
    <w:name w:val=" Char Char6"/>
    <w:basedOn w:val="DefaultParagraphFont"/>
    <w:qFormat/>
    <w:rPr>
      <w:rFonts w:ascii=".VnTime" w:hAnsi=".VnTime" w:eastAsia="Times New Roman" w:cs="Times New Roman"/>
      <w:szCs w:val="24"/>
    </w:rPr>
  </w:style>
  <w:style w:type="character" w:styleId="Emphasis">
    <w:name w:val="Emphasis"/>
    <w:qFormat/>
    <w:rPr>
      <w:i/>
      <w:iCs/>
    </w:rPr>
  </w:style>
  <w:style w:type="character" w:styleId="CharChar5">
    <w:name w:val=" Char Char5"/>
    <w:basedOn w:val="DefaultParagraphFont"/>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CharChar4">
    <w:name w:val=" Char Char4"/>
    <w:basedOn w:val="DefaultParagraphFont"/>
    <w:qFormat/>
    <w:rPr>
      <w:rFonts w:eastAsia="Times New Roman" w:cs="Times New Roman"/>
      <w:sz w:val="24"/>
      <w:szCs w:val="24"/>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Normalh1h1">
    <w:name w:val="normal-h1-h1"/>
    <w:basedOn w:val="DefaultParagraphFont"/>
    <w:qFormat/>
    <w:rPr>
      <w:color w:val="0000FF"/>
      <w:sz w:val="24"/>
      <w:szCs w:val="24"/>
    </w:rPr>
  </w:style>
  <w:style w:type="character" w:styleId="CharChar3">
    <w:name w:val=" Char Char3"/>
    <w:basedOn w:val="DefaultParagraphFont"/>
    <w:qFormat/>
    <w:rPr>
      <w:rFonts w:eastAsia="Times New Roman" w:cs="Times New Roman"/>
      <w:spacing w:val="-6"/>
      <w:szCs w:val="28"/>
    </w:rPr>
  </w:style>
  <w:style w:type="character" w:styleId="CharChar2">
    <w:name w:val=" Char Char2"/>
    <w:basedOn w:val="DefaultParagraphFont"/>
    <w:qFormat/>
    <w:rPr>
      <w:rFonts w:eastAsia="Times New Roman" w:cs="Times New Roman"/>
      <w:sz w:val="16"/>
      <w:szCs w:val="16"/>
    </w:rPr>
  </w:style>
  <w:style w:type="character" w:styleId="CharChar1">
    <w:name w:val=" Char Char1"/>
    <w:basedOn w:val="DefaultParagraphFont"/>
    <w:qFormat/>
    <w:rPr>
      <w:rFonts w:ascii=".VnTimeH" w:hAnsi=".VnTimeH" w:eastAsia="MS Mincho;ＭＳ 明朝" w:cs="Times New Roman"/>
      <w:b/>
      <w:bCs/>
      <w:sz w:val="32"/>
      <w:szCs w:val="32"/>
    </w:rPr>
  </w:style>
  <w:style w:type="character" w:styleId="CharChar">
    <w:name w:val=" Char Char"/>
    <w:basedOn w:val="DefaultParagraphFont"/>
    <w:qFormat/>
    <w:rPr>
      <w:rFonts w:eastAsia="Times New Roman" w:cs="Times New Roman"/>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nban.chinhphu.vn/portal/page/portal/chinhphu/hethongvanban?class_id=1&amp;_page=1&amp;mode=detail&amp;document_id=165442" TargetMode="External"/><Relationship Id="rId2" Type="http://schemas.openxmlformats.org/officeDocument/2006/relationships/hyperlink" Target="http://vanban.chinhphu.vn/portal/page/portal/chinhphu/hethongvanban?class_id=1&amp;_page=1&amp;mode=detail&amp;document_id=16527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02:00Z</dcterms:created>
  <dc:creator>Manh Cuong</dc:creator>
  <dc:description/>
  <cp:keywords/>
  <dc:language>en-US</dc:language>
  <cp:lastModifiedBy>Thanh An</cp:lastModifiedBy>
  <cp:lastPrinted>2014-06-18T07:57:00Z</cp:lastPrinted>
  <dcterms:modified xsi:type="dcterms:W3CDTF">2014-06-25T07:02:00Z</dcterms:modified>
  <cp:revision>2</cp:revision>
  <dc:subject/>
  <dc:title>BỘ TƯ PHÁP</dc:title>
</cp:coreProperties>
</file>